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李旻延長賽台灣大哥大封后，湯普森世界排名第五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李旻延長賽台灣大哥大封后，湯普森世界排名第五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悶了一年多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，剛好選在十二個月前自亂陣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發威，第二回合攻佔計分榜首位後，接著一路領先至終場，最後大贏了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湯普森自去年九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y Women in Tech Championship Driven by Group 1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第安納女子錦標賽）後的首勝，並抵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十勝里程碑，獨得五十三分，世界排名從原本的第八進步至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在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贏得首勝的柯達，試圖帶給湯普森更多的壓力，一度追到只差兩桿，不過靠著單獨名列第二，年終累積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055,04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超越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83,9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另外在世界排名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創下個人新高的二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三的韓國女將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，各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分居第三和三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日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o Paper Elleair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王製紙女子公開賽），同樣也是四桿差的結果。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業餘身份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范德寧女子公開賽）的日本選手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這回終於可以帶走冠軍獎金，外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報酬，世界排名挺進百大行列的九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女子高壇共進行三場世界排名認可的比賽，另一場是女子台巡賽的封關戰－台灣大哥大女子公開賽，結果光是前兩回合就出現四記一桿進洞，其中李旻在三人延長賽擊敗林子麒和業餘小將吳佳晏，拿下睽違二十二個月的冠軍獎盃，獲得三分，世界排名暫居三百五十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2T00:43:00Z</dcterms:modified>
  <cp:revision>452</cp:revision>
  <dc:subject/>
  <dc:title> </dc:title>
</cp:coreProperties>
</file>