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藍格強摘美國大賽，創下冠巡四十六勝紀錄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再過不到兩個月就要滿六十六歲的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又贏球了，而且還是用一座價值七十二萬美元的</w:t>
      </w:r>
      <w:r>
        <w:rPr>
          <w:rFonts w:cs="Helvetica" w:ascii="Helvetica" w:hAnsi="Helvetica"/>
          <w:color w:val="232A31"/>
          <w:sz w:val="30"/>
          <w:szCs w:val="30"/>
        </w:rPr>
        <w:t>U.S. Senior Open</w:t>
      </w:r>
      <w:r>
        <w:rPr>
          <w:rFonts w:ascii="Helvetica" w:hAnsi="Helvetica" w:cs="Helvetica"/>
          <w:color w:val="232A31"/>
          <w:sz w:val="30"/>
          <w:szCs w:val="30"/>
        </w:rPr>
        <w:t>（美國長春公開賽）冠軍，創下冠巡賽生涯最多勝紀錄。這位德國不老傳奇，面對著美國高協對長春名將精心打造的</w:t>
      </w:r>
      <w:r>
        <w:rPr>
          <w:rFonts w:cs="Helvetica" w:ascii="Helvetica" w:hAnsi="Helvetica"/>
          <w:color w:val="232A31"/>
          <w:sz w:val="30"/>
          <w:szCs w:val="30"/>
        </w:rPr>
        <w:t>SentryWorld</w:t>
      </w:r>
      <w:r>
        <w:rPr>
          <w:rFonts w:ascii="Helvetica" w:hAnsi="Helvetica" w:cs="Helvetica"/>
          <w:color w:val="232A31"/>
          <w:sz w:val="30"/>
          <w:szCs w:val="30"/>
        </w:rPr>
        <w:t>（哨兵世界球場），週日下午剩九洞時遙遙領先七桿，終場以兩桿之差擊敗五十六歲的地主選手</w:t>
      </w:r>
      <w:r>
        <w:rPr>
          <w:rFonts w:cs="Helvetica" w:ascii="Helvetica" w:hAnsi="Helvetica"/>
          <w:color w:val="232A31"/>
          <w:sz w:val="30"/>
          <w:szCs w:val="30"/>
        </w:rPr>
        <w:t>Steve Stricker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克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藍格再把冠巡大賽的勝場數推升至十二，同時以六十五歲十個月五天，第五度改寫最老冠軍紀錄，不過更重要的是，從此再也不用和</w:t>
      </w:r>
      <w:r>
        <w:rPr>
          <w:rFonts w:cs="Helvetica" w:ascii="Helvetica" w:hAnsi="Helvetica"/>
          <w:color w:val="232A31"/>
          <w:sz w:val="30"/>
          <w:szCs w:val="30"/>
        </w:rPr>
        <w:t>Hale Irwin</w:t>
      </w:r>
      <w:r>
        <w:rPr>
          <w:rFonts w:ascii="Helvetica" w:hAnsi="Helvetica" w:cs="Helvetica"/>
          <w:color w:val="232A31"/>
          <w:sz w:val="30"/>
          <w:szCs w:val="30"/>
        </w:rPr>
        <w:t>（霍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厄文）分享最多勝光環，如今以四十六勝獨領風騷，生涯獎金更一舉突破三千五百萬美元的整數關卡－</w:t>
      </w:r>
      <w:r>
        <w:rPr>
          <w:rFonts w:cs="Helvetica" w:ascii="Helvetica" w:hAnsi="Helvetica"/>
          <w:color w:val="232A31"/>
          <w:sz w:val="30"/>
          <w:szCs w:val="30"/>
        </w:rPr>
        <w:t>35,087,569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母親八月四日將滿百歲，顯然我擁有非常好的基因，希望我還可以多打幾年。」藍格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擊出七十一桿的藍格，靠著中間兩天連續擊出六十八桿，決賽日取得領先另一位地主球星</w:t>
      </w:r>
      <w:r>
        <w:rPr>
          <w:rFonts w:cs="Helvetica" w:ascii="Helvetica" w:hAnsi="Helvetica"/>
          <w:color w:val="232A31"/>
          <w:sz w:val="30"/>
          <w:szCs w:val="30"/>
        </w:rPr>
        <w:t>Jerry Kelly</w:t>
      </w:r>
      <w:r>
        <w:rPr>
          <w:rFonts w:ascii="Helvetica" w:hAnsi="Helvetica" w:cs="Helvetica"/>
          <w:color w:val="232A31"/>
          <w:sz w:val="30"/>
          <w:szCs w:val="30"/>
        </w:rPr>
        <w:t>（傑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利）兩桿的優勢，結果前七洞再下四城，另吞一個柏忌，瞬間拉開與其他人之間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藍格在過後場後又抓下一記博蒂，直到收尾三洞才發生無關大局的連續失誤，最後繳交六十九桿，以低於標準桿七桿的二百七十七桿，拿下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he Senior Open Championship</w:t>
      </w:r>
      <w:r>
        <w:rPr>
          <w:rFonts w:ascii="Helvetica" w:hAnsi="Helvetica" w:cs="Helvetica"/>
          <w:color w:val="232A31"/>
          <w:sz w:val="30"/>
          <w:szCs w:val="30"/>
        </w:rPr>
        <w:t>（英國長春公開賽）後的首座大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沒想到是在美國長春公開賽創下四十六勝的紀錄，真的讓人非常振奮。」另外在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贏得這場大賽的藍格說道：「這是我們最重要的賽事之一，陣容非常堅強，每位選手都在這裡，特別又是在史崔克和凱利的家鄉球場，所以感覺更加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如今的身體傷痛比十年前更多，但我還是非常享受比賽。如果一直像本週這樣，我會持續參加比賽，雖然有時候不免有這樣的奇怪念頭：『你究竟在這裡做什麼呢？回家陪孫子們玩吧！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年紀愈來愈大，藍格的擊球距離完全無法和年輕人抗衡，不過也正是因為犧牲了距離，得以避開美國高協的懲罰性長草區，尤其哨兵世界球場兩邊又都是樹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可能是我打出好成績的原因吧，我很少去長草區。」藍格說道：「我常常用三號木開球，也常常用三號木和長鐵桿進攻果嶺，不過我寧願如此，也不想用一號木桿後，第二桿卻要在長草區進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長春大賽難得造訪威斯康辛州，不過今年已經贏得四勝，包括</w:t>
      </w:r>
      <w:r>
        <w:rPr>
          <w:rFonts w:cs="Helvetica" w:ascii="Helvetica" w:hAnsi="Helvetica"/>
          <w:color w:val="232A31"/>
          <w:sz w:val="30"/>
          <w:szCs w:val="30"/>
        </w:rPr>
        <w:t>Regions Tradition</w:t>
      </w:r>
      <w:r>
        <w:rPr>
          <w:rFonts w:ascii="Helvetica" w:hAnsi="Helvetica" w:cs="Helvetica"/>
          <w:color w:val="232A31"/>
          <w:sz w:val="30"/>
          <w:szCs w:val="30"/>
        </w:rPr>
        <w:t>（傳統賽）和</w:t>
      </w:r>
      <w:r>
        <w:rPr>
          <w:rFonts w:cs="Helvetica" w:ascii="Helvetica" w:hAnsi="Helvetica"/>
          <w:color w:val="232A31"/>
          <w:sz w:val="30"/>
          <w:szCs w:val="30"/>
        </w:rPr>
        <w:t>KitchenAid Senior PGA Championship</w:t>
      </w:r>
      <w:r>
        <w:rPr>
          <w:rFonts w:ascii="Helvetica" w:hAnsi="Helvetica" w:cs="Helvetica"/>
          <w:color w:val="232A31"/>
          <w:sz w:val="30"/>
          <w:szCs w:val="30"/>
        </w:rPr>
        <w:t>（長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兩場大賽的地主球星史崔克反而近鄉情怯，前六洞吞下兩記柏忌，未能帶給藍格更大壓力，等到後九洞抓下四記博蒂時已經太遲了，終場收住六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帶給我們很大的希望，我們該可以像他一樣，繼續在比賽中打出好成績。」史崔克對於藍格的「不老傳奇」說道：「實在太了不起了，我知道他今天絕對不會退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和史崔克同樣來自</w:t>
      </w:r>
      <w:r>
        <w:rPr>
          <w:rFonts w:cs="Helvetica" w:ascii="Helvetica" w:hAnsi="Helvetica"/>
          <w:color w:val="232A31"/>
          <w:sz w:val="30"/>
          <w:szCs w:val="30"/>
        </w:rPr>
        <w:t>Madison</w:t>
      </w:r>
      <w:r>
        <w:rPr>
          <w:rFonts w:ascii="Helvetica" w:hAnsi="Helvetica" w:cs="Helvetica"/>
          <w:color w:val="232A31"/>
          <w:sz w:val="30"/>
          <w:szCs w:val="30"/>
        </w:rPr>
        <w:t>（麥迪遜）的凱利，只打出平標準桿的七十一桿，以低於標準桿四桿名列第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54:00Z</dcterms:created>
  <dc:creator>user</dc:creator>
  <dc:description/>
  <cp:keywords/>
  <dc:language>en-US</dc:language>
  <cp:lastModifiedBy>user</cp:lastModifiedBy>
  <dcterms:modified xsi:type="dcterms:W3CDTF">2023-07-04T00:54:00Z</dcterms:modified>
  <cp:revision>2</cp:revision>
  <dc:subject/>
  <dc:title> </dc:title>
</cp:coreProperties>
</file>