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愛維養往後兩周，補替奧運女子賽檔期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38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女子美巡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賽程大風吹！因為新冠肺炎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-nCoV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 Novel coronavir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衝擊賽情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亞洲三部曲停辦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國本土年初賽程紛紛延期。本周二，日本首相安倍晉三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inzo Ab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和國際奧會主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 Bac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瑪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巴赫）達成共識，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東京奧運延遲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舉行，不變的是將仍稱為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東京奧運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奧運會延期，原訂的賽程時間將空出。女子美巡賽、女子歐巡賽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Evian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愛維養錦標賽）的主辦方於星期五宣布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愛維養錦標賽，將從原訂的七月二十三日到二十六日，延後兩周到八月六日到九日，原訂的奧運女子賽檔期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接著是八月十三日到十六日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berdeen Standard Investments Ladies Scott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蘇格蘭女子公開賽），再後一周，是八月二十日到二十三日的另一場女子大賽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IG Women’s Brit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英國女子公開賽）。「非常感謝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ranck Ribou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弗蘭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里布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cques Bunger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桂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邦格）和愛維養團隊願意改變日期，連結我們的歐洲系列賽。這各調整為球員帶來了更輕鬆的移動時程，給我們很大的幫助，因為我們希望在夏季和秋季重新安排目前延期的賽事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執行長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ke Wh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麥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韋恩）說：「與我們所有工作夥伴一樣，愛維養錦標賽團隊不斷提升賽事品質為我們搭建舞台。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賽程的改變就是他們在全球艱難的時候，支持我們的球員和巡迴賽的又一個例子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目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截至五月初的官方行程全數推遲，預計五月中旬將在佛羅里達登場的首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elican Women's Championship presented by DEX Imagi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鵜鶘女子錦標賽）復工，不過還得看屆時的疫情狀況而定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48:00Z</dcterms:created>
  <dc:creator>user</dc:creator>
  <dc:description/>
  <cp:keywords/>
  <dc:language>en-US</dc:language>
  <cp:lastModifiedBy>user</cp:lastModifiedBy>
  <dcterms:modified xsi:type="dcterms:W3CDTF">2020-03-30T00:48:00Z</dcterms:modified>
  <cp:revision>2</cp:revision>
  <dc:subject/>
  <dc:title> </dc:title>
</cp:coreProperties>
</file>