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聖朱德季後賽，松山英樹五十四洞領先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日本一哥、季末發揮！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星期六並列領先出發，在曼菲斯的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交出低標六桿的六十四桿，以總成績低於標準十七桿，取得美巡賽季後賽第一戰</w:t>
      </w:r>
      <w:r>
        <w:rPr>
          <w:rFonts w:cs="Helvetica" w:ascii="Helvetica" w:hAnsi="Helvetica"/>
          <w:color w:val="232A31"/>
          <w:sz w:val="30"/>
          <w:szCs w:val="30"/>
        </w:rPr>
        <w:t>-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第三回合的單獨領先，擁有五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黎奧運銅牌松山英樹，今天一出門就激情演出，第一洞抓鳥、第二洞柏忌，第三洞擒獲一頭老鷹，接著在第七、第十一、第十三與第十六洞又收穫四鳥，交出一鷹、五鳥、一柏忌的六十四桿，以總成績低標十七桿的一百九十三桿，取得五十四洞單獨領先五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美巡季後賽開辦以來，還沒有亞洲選手贏過季後賽。松山英樹有機會寫下新頁。對於本周的強勁表現，松山英樹歸功於新推桿的改變，他在五十四洞推桿數方面，名列前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歲的松山英樹說：「我很驚訝（領先五桿），但是我今天確實打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確實換了一枝新推桿，它的表現非常好。我已經用這枝球桿，練習了好一陣子。我想，好吧，是該讓帶它到場上去亮亮相的好時機。我的推桿一向不差。」松山英樹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超級新人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抓五鳥、一柏忌，交出低標四桿的六十六桿，以低標十二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今天也是低標六桿的六十六桿，以低標十一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例行賽勇奪六勝、外加一面巴黎奧運金牌的現任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射四鳥、三柏忌，交卡六十九桿，與打出七十桿的美國同胞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，兩人都以低標十桿的兩百桿，並列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爆出七十二桿，與打出六十七桿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兩人都以低標九桿的兩百零一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季後賽第一戰，場中只有七十位選手，星期天只有五十人可以前進季後賽第二戰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最終三十五人決戰亞特蘭大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的年終大賽－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贏家獨得兩千五百萬美元的聯邦快遞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6:00Z</dcterms:created>
  <dc:creator>user</dc:creator>
  <dc:description/>
  <cp:keywords/>
  <dc:language>en-US</dc:language>
  <cp:lastModifiedBy>user</cp:lastModifiedBy>
  <dcterms:modified xsi:type="dcterms:W3CDTF">2024-08-19T00:56:00Z</dcterms:modified>
  <cp:revision>2</cp:revision>
  <dc:subject/>
  <dc:title> </dc:title>
</cp:coreProperties>
</file>