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威巡賽二部曲續留俄州，林德漢姆尋求衛冕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9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去年扮演威巡賽總決戰三部曲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P Championship presented by NewBric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普錦標賽），今年提前在二部曲登場，也讓選手得以避免舟車來回勞頓之苦，連續兩週都先留在俄亥俄州爭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-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美巡賽工作權。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cs="Helvetica" w:ascii="Helvetica" w:hAnsi="Helvetica"/>
          <w:color w:val="26282A"/>
          <w:kern w:val="0"/>
          <w:sz w:val="16"/>
          <w:szCs w:val="16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剛剛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tionwide Children's Hospita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兒童醫院錦標賽），主戰場是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lumbu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可倫布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hio State University-Scarlet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俄亥俄大學紅色球場），接著各路選手集結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ch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比奇伍德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nterbur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坎特伯里高爾夫俱樂部），包括前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olas Lindhe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可拉斯•林德漢姆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cs="Helvetica" w:ascii="Helvetica" w:hAnsi="Helvetica"/>
          <w:color w:val="26282A"/>
          <w:kern w:val="0"/>
          <w:sz w:val="16"/>
          <w:szCs w:val="16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顯然，回來衛冕總決戰系列賽並非好事，不過保住明年飯碗更加重要。這位現年三十三歲的美國選手，過去兩年在這場比賽都打進延長賽，雖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不敵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，去年更上層樓，只是一年過去了，還是無法打進聯邦快遞盃季後賽的四部曲。</w:t>
      </w:r>
      <w:r>
        <w:rPr>
          <w:rFonts w:ascii="Helvetica" w:hAnsi="Helvetica" w:cs="Helvetica"/>
          <w:color w:val="26282A"/>
          <w:kern w:val="0"/>
          <w:sz w:val="23"/>
        </w:rPr>
        <w:t>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  <w:r>
        <w:rPr>
          <w:rFonts w:cs="Helvetica" w:ascii="Helvetica" w:hAnsi="Helvetica"/>
          <w:color w:val="26282A"/>
          <w:kern w:val="0"/>
          <w:sz w:val="16"/>
          <w:szCs w:val="16"/>
        </w:rPr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林德漢姆去年的秋季系列賽表現不錯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derson Farm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森錦標賽）並列第七，另外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RSM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海島菁英賽）並列十三，但隨著時序邁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淘汰多於晉級，最後在積分榜名列一百四十六，新球季只剩下半卡遞補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林德漢姆再次被打回總決戰「補考」，不過上週的首部曲表現還不錯，以並列十四離開，本週回到過去兩年打完四回合都保持領先的寶地，他去年靠著一記三十五呎長推博蒂，擊敗兩位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esson H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契森•哈德利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b Oppenhe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伯•歐潘漢姆），後者則要回來挑戰更上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中第一高手依舊南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ylan Frittell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倫•弗雷泰利），上週並列十七，目前世界排名仍居六十三，再來是六十八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an Su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里安•蘇里）和九十一名的韓國籍威巡賽獎金榜領先者任成宰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-Jae 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31T00:55:00Z</dcterms:modified>
  <cp:revision>121</cp:revision>
  <dc:subject/>
  <dc:title> </dc:title>
</cp:coreProperties>
</file>