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世界排名第二十二週，坎特雷躋身十大手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9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巡迴賽中總是會有一些贏不了冠軍，但世界排名處於高檔的選手，美國新生代好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trick Cantl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派崔克•坎特雷）就是其中一位代表人物，不過這位前業餘球王上週在「金熊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ck Nicklau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克•尼克勞斯）主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morial Tournament presented by Nationwid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紀念邀請賽）發威，決賽日狂飆六十四桿，後來居上贏得生涯第二座美巡賽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坎特雷的上一勝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十一月初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riners Hospitals for Childre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斯維加斯公開賽），當時世界排名挺進五十大行列的四十二位，接下來再也不知贏為何物，不過兩週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並列第三，排名創下個人新高的十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休息一週後，坎特雷來到去年以一桿之差被摒除在延長賽大門外的「金熊盃」，打完三天看起來沒什麼機會，但週日下午不但克服原本落後四桿的劣勢，終場還倒贏了兩桿，獨得六十八分，生涯首度挺進十大行列，暫居第八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澳洲籍的前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Sco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史考特），四天擊出低標十七桿仍無法終結三年多的冠軍荒，不過落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0.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後，重返二十大行列的十七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底通過歐巡賽資格考的義大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uido Migliozz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吉多•米格里歐吉），今年只有兩場打進前十的紀錄，不過兩次都拿下勝利，一場是三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gical Kenya Open presented by Abs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肯亞公開賽），上週再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lgian Knockou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比利時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米格里歐吉最近一年來所拿下的第四勝，去年另有兩場四分級的阿爾卑斯巡迴賽，不過歐巡賽冠軍多了八倍，兩勝合計落袋四十八分，挺進百大行列的九十五位，他去年六月底時遠在八百九十七名的角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再來是十六分級的日巡賽，上週安排了前進英國公開賽之戰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ate Way To The Open Mizuno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津濃公開賽），日本選手池田勇太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Yuta Ike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笑擁生涯第二十一勝，世界排名推升至一百零六位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價值十四分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ex Hospital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雷克斯醫院公開賽）則造就了丹麥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bastian Cappel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沙巴斯欽•卡培倫）的職業首勝，世界排名從六百八十五勁揚至三百四十二，另外在威巡賽獎金榜躍居第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42:00Z</dcterms:created>
  <dc:creator>user</dc:creator>
  <dc:description/>
  <cp:keywords/>
  <dc:language>en-US</dc:language>
  <cp:lastModifiedBy>user</cp:lastModifiedBy>
  <dcterms:modified xsi:type="dcterms:W3CDTF">2019-06-05T00:55:00Z</dcterms:modified>
  <cp:revision>1</cp:revision>
  <dc:subject/>
  <dc:title> </dc:title>
</cp:coreProperties>
</file>