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泰勒硬是要得，一路領先圓石灘配對賽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5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顯然，大部份的觀眾都是來幫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加油打氣的，希望他能夠贏得第六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T&amp;T Pebble Beach National Pro-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圓石灘配對賽）冠軍，不過這位前來衛冕的美國老將，僅僅在熟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bble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圓石灘濱海球場）打了六洞好球，接下來只能看著加拿大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k Taylo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勒）一路邁向冠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未能克服現場的強風，八、九洞掉了三桿，從此與冠軍漸行漸遠。儘管泰勒在後九洞也遇上麻煩，但靠著前六洞進帳四桿的穩固基礎，最終守住七十桿，以低於標準桿十九桿的二百六十八桿封王，提前預約名人賽的一席之地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一歲的泰勒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秋天加入美巡賽的菜鳥球季第四次出賽就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nderson Farm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德森錦標賽），接下來再也不知冠軍為何物，過去兩年甚至都是低空保住美巡賽工作權，不過本週打出生涯代表作，連續四天都待在領先榜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決賽日一桿領先出發的泰勒，第二洞被米克森的博蒂追平，但四至六洞打出博蒂、博蒂和老鷹的攻勢，前九洞打完，反倒取得領先五桿的優勢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勒在比賽中段出了亂子，十一和十二洞連續柏忌，十四洞更吞下雙柏忌，不過米克森分別在十二、十四和十六洞掉桿，錯失逆轉戰局的機會。泰勒隨後在十五和十七洞博蒂，最終以四桿之差擊敗連兩天擊出六十八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vin Streel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崔曼），而米克森只打出七十四桿，另以一桿之差名列第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實在太不可思議了！」泰勒說道：「我一直相信自己能贏球，畢竟我以前拿過冠軍，不過能夠正面擊敗菲爾，這應該會帶給我極大的信心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延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udi International powered by SB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烏地國際賽）並列第三的氣勢，米克森有意在圓石灘更上層樓，第二洞追平泰勒，不過始終未能獨領風騷。標準桿五桿的第六洞成為全場關鍵，米克森兩桿攻上果嶺，順利抓下博蒂，沒想到對手直接從沙坑切進老鷹。米克森此後再也無力追趕，甚至失誤連連，落居第三名，他賽後說道：「未能贏球當然很失望，尼克打得比我好，他打出很多好球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兩週的比賽真的帶給我不少動能，希望能夠持續下去…。連續兩場比賽名列第三，我要持續這樣的狀態，應該可以製造不少機會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崔曼則靠著收尾五洞進帳三桿，連兩天擊出六十八桿，以低於標準桿十五桿名列第二，最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F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亞利桑那紅雀隊外接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rry Fitzgera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菲茨傑拉德）聯手拿下配對賽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面對強風考驗，出發時落後三桿的澳洲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伊）也沒打好，收住七十五桿，以低於標準桿十一桿名列第四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反倒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逆勢擊出全場最佳的六十七桿，不過前三天落後太多，只能把自己送到低於標準桿八桿的並列第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52:00Z</dcterms:created>
  <dc:creator>user</dc:creator>
  <dc:description/>
  <cp:keywords/>
  <dc:language>en-US</dc:language>
  <cp:lastModifiedBy>user</cp:lastModifiedBy>
  <dcterms:modified xsi:type="dcterms:W3CDTF">2020-02-11T00:52:00Z</dcterms:modified>
  <cp:revision>2</cp:revision>
  <dc:subject/>
  <dc:title> </dc:title>
</cp:coreProperties>
</file>