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贏球變容易！費諾強摘休士頓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03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今年八月以前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ny Fina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諾）僅僅帶走兩座美巡賽冠軍，卻留下十場第二的紀錄，不過突然之間，贏球變很容易的事。這位來自鹽湖城的美國選手，七月下旬連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M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明尼蘇達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cket Mortgage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底特律菁英賽），接著沉默了四場比賽，週日下午再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dence Bank Housto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休士頓公開賽），最近打出一波七戰三勝的氣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費諾在加入美巡賽後的前一百八十五場比賽，只贏了一場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Dell Technologies Match P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比洞賽）同週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uerto Rico Open at Coco Beac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波多黎各公開賽），不過去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Northern Trus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北信菁英賽）終結冠軍荒後開竅了，今年一口氣添得三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剛剛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emorial Park Golf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紀念公園高爾夫球場）落幕的休士頓公開賽，費諾更展現超強的主宰力，決賽日領先四桿出發，前半場抓下四記博蒂，一度將優勢擴大至八桿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大概是領先太多了，費諾在後九洞顯得有些放鬆，吞下三記柏忌，終場打出四天下來個人最差的六十九桿，不過仍足以低於標準桿十六桿的二百六十四桿，四桿之差擊敗同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yson Alexand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亞歷山大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總是對自己抱持著相當的信心，不過贏球會有傳染力的。」現年三十三歲的費諾說道：「慢慢感覺球技各方面都同時到位了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季光巡賽畢業排位三十三的亞歷山大成為本週的另類贏家，他吊車尾排進休士頓之戰，結果打出三張六十六桿的佳績，最後以低於標準桿十二桿搶到單獨第二的席次，聯邦快遞盃排名從賽前一百五十五勁揚至十七位，一役改變自己的命運，明年球季將可以更優先安排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對我來說，這是非常棒的一週，如果湯尼本週沒參賽更好。」亞歷山大賽後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原本最接近費諾的英格蘭選手</w:t>
      </w:r>
      <w:r>
        <w:rPr>
          <w:rFonts w:cs="Helvetica" w:ascii="Helvetica" w:hAnsi="Helvetica"/>
          <w:color w:val="232A31"/>
          <w:sz w:val="32"/>
          <w:szCs w:val="32"/>
        </w:rPr>
        <w:t>Ben Taylor</w:t>
      </w:r>
      <w:r>
        <w:rPr>
          <w:rFonts w:ascii="Helvetica" w:hAnsi="Helvetica" w:cs="Helvetica"/>
          <w:color w:val="232A31"/>
          <w:sz w:val="32"/>
          <w:szCs w:val="32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泰勒），只打出一博蒂和一柏忌的七十桿，以低於標準桿十一桿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面臨年終世界排名五十強保衛戰的瑞典選手</w:t>
      </w:r>
      <w:r>
        <w:rPr>
          <w:rFonts w:cs="Helvetica" w:ascii="Helvetica" w:hAnsi="Helvetica"/>
          <w:color w:val="232A31"/>
          <w:sz w:val="32"/>
          <w:szCs w:val="32"/>
        </w:rPr>
        <w:t>Alex Noren</w:t>
      </w:r>
      <w:r>
        <w:rPr>
          <w:rFonts w:ascii="Helvetica" w:hAnsi="Helvetica" w:cs="Helvetica"/>
          <w:color w:val="232A31"/>
          <w:sz w:val="32"/>
          <w:szCs w:val="32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諾蘭），終場收住六十八桿，以低於標準桿八桿和雙雙六十七桿的</w:t>
      </w:r>
      <w:r>
        <w:rPr>
          <w:rFonts w:cs="Helvetica" w:ascii="Helvetica" w:hAnsi="Helvetica"/>
          <w:color w:val="232A31"/>
          <w:sz w:val="32"/>
          <w:szCs w:val="32"/>
        </w:rPr>
        <w:t>Alex Smalley</w:t>
      </w:r>
      <w:r>
        <w:rPr>
          <w:rFonts w:ascii="Helvetica" w:hAnsi="Helvetica" w:cs="Helvetica"/>
          <w:color w:val="232A31"/>
          <w:sz w:val="32"/>
          <w:szCs w:val="32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史摩利）及</w:t>
      </w:r>
      <w:r>
        <w:rPr>
          <w:rFonts w:cs="Helvetica" w:ascii="Helvetica" w:hAnsi="Helvetica"/>
          <w:color w:val="232A31"/>
          <w:sz w:val="32"/>
          <w:szCs w:val="32"/>
        </w:rPr>
        <w:t>Trey Mullinax</w:t>
      </w:r>
      <w:r>
        <w:rPr>
          <w:rFonts w:ascii="Helvetica" w:hAnsi="Helvetica" w:cs="Helvetica"/>
          <w:color w:val="232A31"/>
          <w:sz w:val="32"/>
          <w:szCs w:val="32"/>
        </w:rPr>
        <w:t>（特雷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穆利納克斯）並列第四，接下來一個半月可望獲得一些安全空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至於試圖挑戰重返世界第一的德州地主選手</w:t>
      </w:r>
      <w:r>
        <w:rPr>
          <w:rFonts w:cs="Helvetica" w:ascii="Helvetica" w:hAnsi="Helvetica"/>
          <w:color w:val="232A31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薛夫勒），始終未能衝擊冠軍榜，繳交六十七桿，以低於標準桿六桿並列第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53:00Z</dcterms:created>
  <dc:creator>user</dc:creator>
  <dc:description/>
  <cp:keywords/>
  <dc:language>en-US</dc:language>
  <cp:lastModifiedBy>user</cp:lastModifiedBy>
  <dcterms:modified xsi:type="dcterms:W3CDTF">2022-11-15T00:53:00Z</dcterms:modified>
  <cp:revision>2</cp:revision>
  <dc:subject/>
  <dc:title> </dc:title>
</cp:coreProperties>
</file>