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台灣大哥大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第二天，林子麒領先四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台灣大哥大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第二天，林子麒領先四桿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葉怡君新北市採訪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照片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提供】近況絕佳的台灣職業好手林子麒十二月十二日在總獎金五百萬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巡賽年度封關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台灣大哥大女子公開賽」第二回合，無畏強風與開賽後前兩洞的連續柏忌，穩住陣腳後漸入佳境，最後擊出低於標準一桿的七十一桿，連續兩天繳出低於標準桿的紅字佳績，並以兩回合總成績低於標準三桿的一百四十一桿，將領先優勢由兩桿擴大成四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好手劉嬿今天抓下四隻小鳥、兩個柏忌打出全場最佳的七十桿佳績，總成績來到高於標準一桿的一百四十五桿，與同胞選手黃靖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loychompoo Wilairungru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普羅瓊波．韋拉蘭倫）、泰國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anphanitnan Muangkhumsaku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坎潘妮蘭．穆安庫莎卡），四人並列在第二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週四球場天氣晴朗但風勢轉大，比賽節奏變慢，選手狀況也變多、抓鳥極為困難，但是掉桿極為容易，全場只有劉嬿與林子麒兩人擊出低於標準桿成績。大會今天在完成預賽第二回合後，取成績並列五十二名的前五十七名選手，晉級明天的最後一回合決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兩桿領先出發的林子麒，今天一下場因為風勢很大，加上對果嶺速度與彈跳距離沒掌握好，第一與第二洞連吞柏忌，兩桿優勢全部花掉。所幸身經百戰的她心情並沒有因此受到影響，隨後仔細計算風向與距離，一桿一桿地重建領先優勢。總計林子麒全天抓下全場最多的五隻小鳥，另外有四個柏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明年除了以台巡賽為主，另外還會打女子中巡賽與美國次級巡迴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ymetra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，她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在中國寧波挑戰賽也曾經保有五桿的優勢進入最後一天，最後辛苦靠延長加賽才勝出，林子麒說：「風這麼大，什麼情況都可能發生！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另一方面，週日剛打完韓國比賽趕回台灣的劉嬿表示，「自己其實有點疲憊，狀況沒有很好，加上果嶺不好判讀推桿路線，因此有很多的機會沒有把握住。」去年這場比賽拿下第六名好成績的劉嬿透露，明年除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巡賽，她正在考慮要不要去韓國打次級巡迴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目前仍就讀國立體育大學的黃靖今天雖然打出平標準桿，但她有點懊惱第十六洞四呎短推沒進，三推吞下柏忌，不然有可以繳出紅字的成績。「那一個推桿，球正好在草紋正逆草交界處，桿面出去有點開掉。」黃靖透露上週她去中國比賽前聽說廈門風勢很大，特別加強低彈道球路的打法，本週果然派上用場，今天順利把球路壓低，減少風勢的影響，最後兩洞更連續射下小鳥、強拉尾盤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人高馬大的韋拉蘭倫今天則穩健擊出七十三桿，總桿落後領先者四桿。生涯單回合最低成績為六十五桿的泰國名將表示，明天想要追上林子麒，「可能要打出非常低的桿數才有可能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我國旅韓好手陳宇茹，今天前九洞一度追上對手，但可惜後九洞狀況比較多，吞下三記柏忌，最後以七十四桿作收，總桿來到一百四十六桿，與我國選手陳思涵以及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pichaya Yubo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彼查雅．俞寶）並列在第六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連續兩天都繳出七十三桿的陳思涵表示，今天的推桿不錯，球都有救回來，「打到後九洞才抓下兩隻小鳥，但可惜因為切球沒有打好，後九吞下三記柏忌。」對於明天的第三回合決賽，陳思涵認為必須儘量減少失誤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表現有點欲振乏力的我國旅美一姊徐薇淩，今天開賽前特別跑到球場附近的練習場打了兩盒球，練習手感不錯，無奈已經習慣美國球場的她下場後仍然有點「水土不服」，全天只靠兩隻小鳥賺進兩桿，另外吞下四記柏忌，連續兩天打出高出標準桿成績，目前以一百四十七桿，並列在第九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徐薇淩表示一直打到後九洞才發現自己長期在美國打球，回來後並沒有真正體會要適應台灣的球場，之前仍然以在美國打球的思維去處理球。徐薇淩表示：「有些球在美國的果嶺就會停住，但同樣打法，在這裡就是一直滾出去。」另一方面，衛冕冠軍李旻今天同樣狀況百出，最後失望地以七十八桿作收，總桿一百五十一桿，暫時並列第二十八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台灣大哥大女子公開賽」週五將在東華球場進行第三回合決賽，領先的林子麒、劉嬿與黃靖，預計上午九點從第一洞出發，比賽現場不收門票，歡迎球迷踴躍進場觀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7:00Z</dcterms:created>
  <dc:creator>user</dc:creator>
  <dc:description/>
  <cp:keywords/>
  <dc:language>en-US</dc:language>
  <cp:lastModifiedBy>user</cp:lastModifiedBy>
  <dcterms:modified xsi:type="dcterms:W3CDTF">2019-12-13T00:47:00Z</dcterms:modified>
  <cp:revision>2</cp:revision>
  <dc:subject/>
  <dc:title> </dc:title>
</cp:coreProperties>
</file>