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 龔怡萍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30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昨天開打，唯一參賽的台灣女將龔怡萍，從一度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高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打到最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交卡，暫居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曾雅妮此戰休兵，準備下周迎戰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韓國女將朴仁妃與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美國好手路伊絲，此戰都有參賽，路伊絲目前只落後朴仁妃</w:t>
      </w:r>
      <w:r>
        <w:rPr>
          <w:rFonts w:cs="新細明體;PMingLiU" w:ascii="新細明體;PMingLiU" w:hAnsi="新細明體;PMingLiU"/>
          <w:kern w:val="0"/>
        </w:rPr>
        <w:t>0.81</w:t>
      </w:r>
      <w:r>
        <w:rPr>
          <w:rFonts w:ascii="新細明體;PMingLiU" w:hAnsi="新細明體;PMingLiU" w:cs="新細明體;PMingLiU"/>
          <w:kern w:val="0"/>
        </w:rPr>
        <w:t>分，此戰若奪冠就有機會登上球后寶座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首輪僅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0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紐西蘭韓裔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高寶璟，上周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奪冠後，世界排名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且只落後朴仁妃</w:t>
      </w:r>
      <w:r>
        <w:rPr>
          <w:rFonts w:cs="新細明體;PMingLiU" w:ascii="新細明體;PMingLiU" w:hAnsi="新細明體;PMingLiU"/>
          <w:kern w:val="0"/>
        </w:rPr>
        <w:t>0.7</w:t>
      </w:r>
      <w:r>
        <w:rPr>
          <w:rFonts w:ascii="新細明體;PMingLiU" w:hAnsi="新細明體;PMingLiU" w:cs="新細明體;PMingLiU"/>
          <w:kern w:val="0"/>
        </w:rPr>
        <w:t>分，此戰因忙著高中學業休兵，下周重返戰場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球后歷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冠軍還沒開張的挪威女將派特笙，首輪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領先，近況奇佳的美籍韓裔美女魏聖美，與德國梅松、美國柯兒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，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可望在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爭奪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33</dc:creator>
  <dc:description/>
  <dc:language>en-US</dc:language>
  <cp:lastModifiedBy>33</cp:lastModifiedBy>
  <dcterms:modified xsi:type="dcterms:W3CDTF">2014-05-12T02:38:00Z</dcterms:modified>
  <cp:revision>1</cp:revision>
  <dc:subject/>
  <dc:title> </dc:title>
</cp:coreProperties>
</file>