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J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終賽，李寶美五十四洞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女子日巡封關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-LPGA Tour Championship Ricoh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日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巡迴錦標賽），十一月三十日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yazaki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宮崎鄉村俱樂部）進行第三回合賽程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獎金女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o Mee Le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李寶美）周五、周六連打兩回合六十九桿，以總成績低於標準七桿，取得五十四洞單獨領先的位置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李寶美今天的攻勢凌厲，全場射下七鳥，交出四個柏忌的六十九桿，以三回合低於標準七桿的兩百零九桿，取得一桿優勢的單獨領先。李寶美說：「今天推桿的感覺很好，只用了二十六推。在這麼困難的推桿路線，實在有些神奇，相當難得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年以五勝戰績年終封后，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成功衛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T Ladi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特彼勒女子賽），接著進入兩年三個月的冠軍荒，有機會在星期天中止這個紀錄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上週有機會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io Paper Elleair Ladie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大王製紙女子公開賽）的韓國女將裴善雨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on-Woo Ba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射下三鳥、交出兩個柏忌的七十一桿，以總成績低標六桿的兩百一十桿，單獨排名第二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企圖逆轉年度獎金后的渋野日向子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inako Shibun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交出低標一桿的七十一桿，以低標五桿的兩百一十一桿，位居第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  <w:t>20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兩度在此封后，預賽兩天領先的台灣選手盧曉晴今天打出七十五桿，以低標四桿的兩百一十二桿，與上個月以業餘身分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Fujitsu Ladi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富士通女子賽）後轉入職業的日本選手古江彩佳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yaka Furu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兩人並列在成績榜第四位。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本女將小祝櫻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akura Koiwa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打出六十八桿，與打出七十桿的三位日本同胞岡山絵里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ri Okayam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吉本光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ikaru Yoshimot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上田桃子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omoko Ued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加上韓國選手裴希卿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e-Kyung Ba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五人成績都是低標三桿的兩百一十三桿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面臨女王保衛戰的鈴木愛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i Suzuk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不復見過去三週的主宰力，今天打出七十桿，以低標一桿的兩百一十五桿，並列在第十二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同期間在高知縣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ochi Kuroshio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高知黑潮鄉村俱樂部）進行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asio World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公開賽），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thony Quay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安東尼•奎爾）今天打出低標七桿的六十五桿，以三天低標十五桿的兩百零一桿，取得兩桿優勢的單獨領先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外卡黑馬小林伸太郎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intaro Kobayash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今天交出六十九桿，以三天低標十三桿的兩百零三桿，獨居成績榜第二位。南韓雙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ungsu H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韓昇洙）、金庚泰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yung-tae K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周六都是低標六桿的六十六桿，以三回合低標十二桿的兩百零四桿，並列在第三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本選手小田孔明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oumei Od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宮本勝昌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atsumasa Miyamot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雙雙打出六十八桿，以低標十一桿的兩百零五桿，並列在第五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暫居獎金王的日本選手今平周吾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ugo Imahir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今天交出七十三桿，以兩百一十六桿，排名並居在五十九位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JLPGA&#24180;&#32066;&#36093;&#65292;&#26446;&#23542;&#32654;&#20116;&#21313;&#22235;&#27934;&#38936;&#20808;&#19968;&#26751;&amp;body=&#39640;&#29246;&#22827;&#12299;JLPGA&#24180;&#32066;&#36093;&#65292;&#26446;&#23542;&#32654;&#20116;&#21313;&#22235;&#27934;&#38936;&#20808;&#19968;&#26751; https%3A%2F%2Ftw.sports.yahoo.com%2Fnews%2F%25E9%25AB%2598%25E7%2588%25BE%25E5%25A4%25AB-jlpga%25E5%25B9%25B4%25E7%25B5%2582%25E8%25B3%25BD-%25E6%259D%258E%25E5%25AF%25B6%25E7%25BE%258E%25E4%25BA%2594%25E5%258D%2581%25E5%259B%259B%25E6%25B4%259E%25E9%25A0%2598%25E5%2585%2588-%25E6%25A1%25BF-123411740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7:00Z</dcterms:created>
  <dc:creator>user</dc:creator>
  <dc:description/>
  <cp:keywords/>
  <dc:language>en-US</dc:language>
  <cp:lastModifiedBy>user</cp:lastModifiedBy>
  <dcterms:modified xsi:type="dcterms:W3CDTF">2019-12-04T00:47:00Z</dcterms:modified>
  <cp:revision>2</cp:revision>
  <dc:subject/>
  <dc:title> </dc:title>
</cp:coreProperties>
</file>