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歐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，索德伯格、艾伯格會館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瑞典雙星強勢主導總獎金九百萬美元的世巡旗艦大賽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戰局！</w:t>
      </w:r>
      <w:r>
        <w:rPr>
          <w:rFonts w:cs="Helvetica" w:ascii="Helvetica" w:hAnsi="Helvetica"/>
          <w:color w:val="232A31"/>
          <w:sz w:val="30"/>
          <w:szCs w:val="30"/>
        </w:rPr>
        <w:t>Sebastian Soderberg</w:t>
      </w:r>
      <w:r>
        <w:rPr>
          <w:rFonts w:ascii="Helvetica" w:hAnsi="Helvetica" w:cs="Helvetica"/>
          <w:color w:val="232A31"/>
          <w:sz w:val="30"/>
          <w:szCs w:val="30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德伯格）週五打出低於標準八桿的六十四桿，與交出六十六桿的同胞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兩人同以總成績低於標準十桿，於會館並列領先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回合因為天候因素延誤，打到天黑都未能完成賽程，比賽將於周六早上七點二十分恢復進行，然後追趕第三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伯格今天在倫敦市郊的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抓八鳥、在第九洞出現雙柏忌，交出低標六桿的六十六桿，以低於標準十桿的成績，攻佔第二天會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比賽我覺得很棒，」艾伯格說：「儘管開球並不像我希望的那樣，但是我仍然有不錯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我的鐵桿和挖起桿感到非常滿意。打得非常扎實，並且製造了很多機會。很期待接下來的比賽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延長賽扳倒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贏得歐巡首勝的索德伯格，今天有相當驚艷的表現，全場擒獲一鷹、抓七鳥，交出一個柏忌的六十四桿，以低標十桿的一百三十四桿，並轡領先第二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將會非常有趣，」索德伯格談到即將到來的三十六洞比賽說：「感覺有些陌生，但是十分激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索德伯格說：「這是一場盛大的比賽。整個萊德盃戰隊都在這裡。有很大的壓力，我將盡力享受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交出低標六桿的六十六桿，與六十八桿的波蘭選手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，日本選手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抓七鳥、交出六十五桿，以低標九桿的一百三十五桿，並列在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打出六十六桿、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交卡六十七桿，開局打出六十四桿的丹麥好手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星期五只打了十四桿，三人同以低於標準八桿的成績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今天打出七十一桿，以低標四桿的一百四十桿，暫時並列在三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並列第二的兩大歐洲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打出六十七桿，以低標六桿的成績，並列在十六位。麥克羅伊收紅七十一桿，以低標一桿的一百四十三桿，暫居六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6:00Z</dcterms:created>
  <dc:creator>user</dc:creator>
  <dc:description/>
  <cp:keywords/>
  <dc:language>en-US</dc:language>
  <cp:lastModifiedBy>user</cp:lastModifiedBy>
  <dcterms:modified xsi:type="dcterms:W3CDTF">2023-09-18T00:56:00Z</dcterms:modified>
  <cp:revision>2</cp:revision>
  <dc:subject/>
  <dc:title> </dc:title>
</cp:coreProperties>
</file>