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女子世界錦標賽逆轉勝，朴城炫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第六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比賽還沒有結束，冠軍人選已經出爐！女子美巡亞洲系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HSBC Women’s World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女子世界錦標賽），三月三日在新加坡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ntosa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聖陶沙高爾夫俱樂部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ew Tanjong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新丹戎球場）完成最後決賽。南韓女將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早早打出低標八桿的六十四桿，以四回合低於標準十五桿的成績，兩桿勝差，贏得女子美巡第六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落後四桿、並居第八出發的前世界第一朴城炫，今天在新丹戎球場打出絕妙好球，上演精采的逆轉秀。開局連射三鳥，接著在第六跟第七洞又連抓兩鳥，朴城炫迎頭趕上領先群。雖然在第八洞發生柏忌，朴城炫在後九洞再下四城，交出六十四桿，以總成績低標十五桿的兩百七十三桿，贏得亞洲金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朴城炫，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美國女子公開賽、加拿大女子公開賽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德州菁英賽、女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、印第安納女子錦標賽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第六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onda LPGA Thaila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國女子賽）名列第二，世界排名第三的韓裔澳洲選手李旻智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jee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今天射下四鳥，一柏忌，交出低標三桿的六十九桿，以低於標準十三桿的兩百七十五桿，連兩周屈居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度最佳新人高真榮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 Young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西班牙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zahara Muno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莎哈拉•慕妮歐茲），兩人今天都是六十九桿，以低於標準十一桿的兩百七十七桿，並居第三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國選手金孝周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yo Joo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與第二回合領先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my O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美•歐兒森），兩人打出七十桿，以低於標準十桿的兩百七十八桿，並列在第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國女將池恩熹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un-Hee J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四天成績為低標九桿的兩百七十九桿，獨居成績榜第七名。當今世界球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雅•茱塔努岡）再度近冠情怯，今天爆出七十五桿，以總成績低於標準十一桿的兩百零五桿，與英格蘭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di Ewart Shadoff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茱蒂•尤爾特•夏多芙），兩人並列在第八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選手徐薇淩周末兩天都是七十二桿，以四天成績兩百九十五桿，排名並列四十三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5T00:51:00Z</dcterms:modified>
  <cp:revision>456</cp:revision>
  <dc:subject/>
  <dc:title/>
</cp:coreProperties>
</file>