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/>
        <w:t>高爾夫》</w:t>
      </w:r>
      <w:r>
        <w:rPr>
          <w:rFonts w:ascii="Helvetica" w:hAnsi="Helvetica" w:cs="Helvetica"/>
          <w:color w:val="000000"/>
        </w:rPr>
        <w:t>威巡賽二部曲落幕，希考克一路領先封王</w:t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  <w:kern w:val="0"/>
          <w:sz w:val="21"/>
        </w:rPr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457200" cy="17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2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ramer Hicko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克雷馬•希考克）終於贏得威巡賽冠軍，結果首勝就是總決戰二部曲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P Championship presented by NewBric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戴普錦標賽），不但登上獎金王寶座，還成為今年首位以一路領先之姿封王的選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位來自德州的美國人，開局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eachwo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比奇伍德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nterbury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坎特伯里高爾夫俱樂部）狂飆六十三桿後，接著每天比賽結束都待在領先榜，分別為六十七、六十八和六十八桿，最後以低於標準桿十四桿的二百六十六桿封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的目標就是要一路保持領先，」希考克說道：「除了贏球之外，還得在每天面臨領先榜的壓力，這樣你才能知道如何透過練習來發揮出最高水準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決賽日帶著領先一桿出發，希考克開賽狀況不佳，連吞兩記柏忌，一度落後德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tephan Jaeg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史蒂芬•傑格）一桿，不過隨後回穩，抓下五記博蒂，直到十六洞才出現無關緊要的柏忌，終場三桿之差擊敗澳洲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 Jon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麥特•瓊斯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unter Mah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杭特•馬罕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六歲的希考克，去年靠著兩座冠軍和三個第二名，登上加巡賽獎金王寶座，一舉取得威巡賽的先發地位。升上威巡賽後，希考克靠著四場前十之作，包括一個第二名，以二十三名直升美巡賽，剛剛更贏得首勝，獨得十八萬美元，加上首部曲的並列十四，以十九萬八千美元登上總決戰獎金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加巡賽的磨練很重要，如果沒有加巡賽，我今天就無法在這裡贏得冠軍盃。」希考克說道：「我在那裡學了不少東西，我學會競爭，我學會如何巡迴各地，也學會何時該工作，何時又該休息，我學會成為真正的職業選手。更重要是，我覺會如何贏球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擁有六座美巡賽資歷的馬罕，今年在美巡賽名列一百五十九，被打入總決戰補考，不過首部曲並列十七，二部曲克服開局的七十一桿的劣勢，最後來到低於標準桿十一桿，和例行賽排名一百五十一的瓊斯並列第二，雙雙提前確保新球季的工作權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二部曲的領先榜盡是美巡賽的落選者，傑格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th Reev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塞斯•瑞維斯）同以低於標準十桿的並列第四，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eter Malnat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彼特•馬奈提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x Ho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麥克斯•霍馬）和裴相文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ng-Moon Ba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一桿之差並列第六。</w:t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9-04T00:54:00Z</dcterms:modified>
  <cp:revision>152</cp:revision>
  <dc:subject/>
  <dc:title> </dc:title>
</cp:coreProperties>
</file>