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珍仙領先樂天女子賽，陳宇茹晉級週末行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2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旅美韓國選手池恩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un-Hee J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只有一日行情，不過還在尋求首座女子韓巡賽冠軍的韓珍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Seon 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週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ky Hill Jeju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濟州天丘鄉村俱樂部）繼續攻城掠地，繳出一張五博蒂、零柏忌的六十七桿，以低於標準桿十四桿的一百三十桿，從原本並列領先，變成單獨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tte Cantata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樂天女子公開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延續開局強攻六十三桿的的氣勢，其中標準桿三桿的第八洞還打出一桿進洞，韓珍仙以未失一城的完美方式結束第二回合比賽，並取得領先吳知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 Hyun 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兩桿的優勢，另一位旅美球星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狂飆六十二桿，以一桿之差緊追在後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二歲的韓珍仙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韓巡賽，但表現並不理想，年終獎金榜遠在一百零四名，幸而在資格考保卡成功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經過一年的歷練，韓珍仙愈打愈順，每年都在進步，過去兩年分別為二十五和二十名，只是遲遲未能突破生涯首勝，目前世界排名一百二十二。韓珍仙在去年底的新球季開幕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sung Championship With SBS Gol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曉星錦標賽）繳出並列第四的佳績，不過球季復工後的兩次出賽僅僅低空掠過晉級線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這位韓巡賽四年級生本週表現判若兩人，半場成績來到低於標準桿十四桿。吳知泫同樣也是零柏忌演出，抓下六記博蒂，繳交六十六桿，以低於標準桿十三桿名列第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最猛的是金世煐，狂抓八記博蒂，外帶一記老鷹，彌補開局的七十桿，並追到只差兩桿。去年榮登獎金后的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-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打出全場第二佳的六十三桿，以低於標準桿十一桿並列第四，族群中還有雙雙六十八桿的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 Han So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池韓率），以及六十九桿的李瑟祈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ul Ki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池恩熹在六十三桿的隔天打出七十二桿，退至低於標準桿九桿的並列第八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打完前兩回合，大會取低於標準桿兩桿為晉級線，我國選手陳宇茹適時擊出六十九桿，而當今球后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七十一桿，兩人同以低於標準桿三桿並列五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3:00Z</dcterms:created>
  <dc:creator>user</dc:creator>
  <dc:description/>
  <cp:keywords/>
  <dc:language>en-US</dc:language>
  <cp:lastModifiedBy>user</cp:lastModifiedBy>
  <dcterms:modified xsi:type="dcterms:W3CDTF">2020-06-08T00:53:00Z</dcterms:modified>
  <cp:revision>2</cp:revision>
  <dc:subject/>
  <dc:title> </dc:title>
</cp:coreProperties>
</file>