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大專高爾夫錦標賽 北體團體雙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龜山報導〕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學年度大專高爾夫錦標賽台北體院順利拿下男、女團體組雙料冠軍。個人組北體洪健堯依舊維持無柏忌的好成績，昨天以總計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衝上領先位置。女子個人組台灣師大劉依貞總計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獨走，已取得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專錦標賽團體組只打兩回合，男生戰況變化不大，國立體大選手昨天努力追趕，高藤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、李士鴻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落差太大，最後台北體院仍以總計</w:t>
      </w:r>
      <w:r>
        <w:rPr>
          <w:rFonts w:cs="新細明體;PMingLiU" w:ascii="新細明體;PMingLiU" w:hAnsi="新細明體;PMingLiU"/>
          <w:kern w:val="0"/>
        </w:rPr>
        <w:t>427</w:t>
      </w:r>
      <w:r>
        <w:rPr>
          <w:rFonts w:ascii="新細明體;PMingLiU" w:hAnsi="新細明體;PMingLiU" w:cs="新細明體;PMingLiU"/>
          <w:kern w:val="0"/>
        </w:rPr>
        <w:t>桿，勝過體大的</w:t>
      </w:r>
      <w:r>
        <w:rPr>
          <w:rFonts w:cs="新細明體;PMingLiU" w:ascii="新細明體;PMingLiU" w:hAnsi="新細明體;PMingLiU"/>
          <w:kern w:val="0"/>
        </w:rPr>
        <w:t>43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團競爭比較激烈，北體女將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桿數大增，但還是以總計</w:t>
      </w:r>
      <w:r>
        <w:rPr>
          <w:rFonts w:cs="新細明體;PMingLiU" w:ascii="新細明體;PMingLiU" w:hAnsi="新細明體;PMingLiU"/>
          <w:kern w:val="0"/>
        </w:rPr>
        <w:t>31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險勝體大，北體包辦團體雙料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個人組要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，男生前兩回合結束洪健堯以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暫時領先，這兩回合他都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、無柏忌，但前天因為報到事宜出差錯被罰兩桿。體大蔡宗佑打完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仍並列領先，但最後一洞開球打進左側樹林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攻果嶺打過頭，球差點出界，回切的距離沒掌握好，以柏忌收尾，總計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退至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暫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是北體詹世昌，去年他拿下個人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生戰況師大劉依貞一枝獨秀，兩回合總計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當排頭，昨天她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但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的罰桿，其實是桿弟失誤造成的。體大鄭宜宥</w:t>
      </w:r>
      <w:r>
        <w:rPr>
          <w:rFonts w:cs="新細明體;PMingLiU" w:ascii="新細明體;PMingLiU" w:hAnsi="新細明體;PMingLiU"/>
          <w:kern w:val="0"/>
        </w:rPr>
        <w:t>154</w:t>
      </w:r>
      <w:r>
        <w:rPr>
          <w:rFonts w:ascii="新細明體;PMingLiU" w:hAnsi="新細明體;PMingLiU" w:cs="新細明體;PMingLiU"/>
          <w:kern w:val="0"/>
        </w:rPr>
        <w:t>桿排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北體莊欣耘</w:t>
      </w:r>
      <w:r>
        <w:rPr>
          <w:rFonts w:cs="新細明體;PMingLiU" w:ascii="新細明體;PMingLiU" w:hAnsi="新細明體;PMingLiU"/>
          <w:kern w:val="0"/>
        </w:rPr>
        <w:t>155</w:t>
      </w:r>
      <w:r>
        <w:rPr>
          <w:rFonts w:ascii="新細明體;PMingLiU" w:hAnsi="新細明體;PMingLiU" w:cs="新細明體;PMingLiU"/>
          <w:kern w:val="0"/>
        </w:rPr>
        <w:t>桿排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9T06:19:00Z</dcterms:modified>
  <cp:revision>2</cp:revision>
  <dc:subject/>
  <dc:title> </dc:title>
</cp:coreProperties>
</file>