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名人女子賽第三天，盧曉晴單獨領先三桿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9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女子日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obuta Group Masters GC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名人俱樂部女子賽）十月二十六日完成第二回合補賽後，緊接進行第三回合。旅日台灣一姐盧曉晴一早在第二回合的四洞補賽交出七十桿，於第三回合交出低標八桿的六十四桿，從第二天的會館並列第五，一躍取得三桿的領先優勢，有機會取得這個賽季的第一場勝利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盧曉晴星期六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ster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名人俱樂部球場）的第三回合展開強勢獵鳥秀，全場射下九鳥，交出一個柏忌的六十四桿，以三回合低於標準十四桿的兩百零二桿，攻上第三回合成績榜排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在收尾的第十八洞出現唯一的柏忌，錯過六十三桿的大會最低桿紀錄。「今天的鐵桿狀況很好，製造了很多抓鳥的機會，」盧曉晴說：「我沒有想過打保守的安全球，在最後一洞打帕確實可以擴大差距，的確會讓明天有更大舒服的空間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距離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十一月的日巡封關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Tour Championship Ricoh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錦標賽）奪冠，盧曉晴有機會在星期天終結近兩年的冠軍荒，盧曉晴說：「我希望能夠參加明年的東京奧運會。因此，我在明天會更加努力，希望能夠抱著冠軍杯回到台灣參加台灣裙襬搖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七月底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entury 21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二十一世紀女子賽）的日本選手稲見萌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one Inam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今天在第三回合僅僅打出七十桿，三回合成績為低標十一桿的兩百零五桿，獨居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前日本女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o Mi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李寶美）第三回合交出六十九桿，以總成績低標九桿的兩百零七桿，排名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個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yagi TV Cup Dunlop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登祿普女子公開賽）贏得首勝的日本選手柏原明日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suka Kashiwaba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與試圖挑戰生涯首座日巡賽獎金后的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兩人同以低標八桿的兩百零八桿，並居在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黃金世代女將小祝櫻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kura Koiw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交出六十六桿後，與六十七桿的穴井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ala An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永峰咲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ki Nagami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三人同以低標七桿的兩百零九桿，並列在第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我國選手姚宣榆三天成績低標一桿的兩百一十五桿，排名並列在三十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1:00Z</dcterms:created>
  <dc:creator>user</dc:creator>
  <dc:description/>
  <cp:keywords/>
  <dc:language>en-US</dc:language>
  <cp:lastModifiedBy>user</cp:lastModifiedBy>
  <dcterms:modified xsi:type="dcterms:W3CDTF">2019-10-28T00:51:00Z</dcterms:modified>
  <cp:revision>2</cp:revision>
  <dc:subject/>
  <dc:title> </dc:title>
</cp:coreProperties>
</file>