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湯瑪斯二度登基：希望這次待得更久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72100" cy="302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</w:t>
      </w:r>
      <w:r>
        <w:rPr>
          <w:color w:val="000000"/>
          <w:sz w:val="26"/>
          <w:szCs w:val="26"/>
        </w:rPr>
        <w:t>╱</w:t>
      </w:r>
      <w:r>
        <w:rPr>
          <w:rFonts w:cs="Times New Roman" w:ascii="Times New Roman" w:hAnsi="Times New Roman"/>
          <w:color w:val="000000"/>
          <w:sz w:val="26"/>
          <w:szCs w:val="26"/>
        </w:rPr>
        <w:t>Getty Images</w:t>
      </w:r>
      <w:r>
        <w:rPr>
          <w:color w:val="000000"/>
          <w:sz w:val="26"/>
          <w:szCs w:val="26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提供】當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五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結束後取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，成為史上第二十一位世界球王時，一切好像來得很容易，不過後來才發現保住龍頭更難。湯瑪斯僅僅當了四週老大，去年世界排名一度滑落至第十，不過上週在曼菲斯市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at Southwi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風巡迴賽球員球場）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 FedEx St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，又把自己送回世界球王寶座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希望這次能夠待得更久。」湯瑪斯在贏得個人第二座世界邀請賽後說道：「我覺得自己不斷在進步當中，我比幾年前還更有競爭力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肯塔基州的湯瑪斯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yndham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溫德漢姆錦標賽）一戰成名，當時年僅十六歲三個月又二十四天，成為史上晉級美巡賽的第三年輕選手，後來就讀阿拉巴馬大學，兩年校隊期間贏得六座冠軍，業餘世界排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八月最高曾經來到第二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只讀了一年德州大學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一樣，湯瑪斯未打滿四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季，便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決定提前轉職業，並成功考取威巡賽（今天的光巡賽）資格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沒有浪費太多時間，新人球季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tionwide Children's Hospita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兒童醫院錦標賽），年終以第三名畢業，湯瑪斯的美巡賽菜鳥球季表現差強人意，全年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,278,56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獎金排名三十七，但經過一年的適時後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十一月在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IMB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太菁英賽）突破首勝，總計二年級生涯大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,126,36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聯邦快遞盃積分榜再從前一年的三十二進步至十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屬於湯瑪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-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球季來臨了，先在秋天衛冕亞太菁英賽，隔年初更橫掃夏威夷二部曲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ny Open in Hawa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夏威夷公開賽）一路創下多項紀錄，像是史上打出五十九桿的最年輕選手，接著三十六、五十四和七十二洞都是最低桿，最後以二百五十三桿，一桿之差打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my Armour I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阿莫三世）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exa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德州公開賽）保有的美巡賽七十二洞最低桿紀錄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後來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in Hil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厄林丘）的美國公開賽第三回合飆出低於標準桿九桿的六十三桿，改寫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ny Mil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強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勒）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akmo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歐克蒙）創下的低於標準桿八桿（六十三桿）紀錄，可惜尾盤爆出七十五桿，不過兩個月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Quail Hollow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鵪鶉窩俱樂部）高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的瓦納梅克盃，晉身四大賽冠軍行列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緊接登場的聯邦快遞盃季後賽，湯瑪斯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ll Technologie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爾錦標賽）封王，加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的第二名，逆轉奪得千萬美元的年度大獎，並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,921,56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登上獎金王寶座，進而獲選年度最佳球員，隨後新球季開打強摘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希杰盃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日曆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湯瑪斯又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Hond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田菁英賽），一舉站上球王攻擊發起線的位置，可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延長賽敗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，不過多花了四場比賽，如願登上世界球王寶座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湯瑪斯那一年的冠軍履歷表還有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Bridgeston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，球季結束也衛冕獎金王。湯瑪斯接下來的表現相對平淡，不過去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馬錦標賽）終結冠軍荒後，逐漸找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橫掃美巡賽的霸氣，新球季再添得個人第二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希杰盃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時序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湯瑪斯家裡又多了一座美巡冠軍賽獎盃，除了重返四大天王行列之外，也開始看到前面球王的「車尾燈」，無奈受到新冠肺炎病毒疫情衝擊全球，直到六月中美巡賽重新啟動才有機會挑戰更上層樓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眼看著湯瑪斯就要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kday Charit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工作日慈善賽）贏得生涯第十三座美巡賽冠軍，不料搞砸剩三洞領先三桿的絕對優勢，最後在延長賽第三洞遭到小老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逆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沒關係，湯瑪斯在剛剛落幕的世界邀請賽反其道而行，決賽日克服原本落後四桿的劣勢，終場倒贏了三桿，不但把才當了兩週球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趕下台，並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之後，擁有十三勝紀錄的最年輕選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今天是一場硬仗，不過對我來說意義非凡，因為出發時落後四桿。」現年二十七歲的湯瑪斯說道：「過去，我在落後的情況下常常沒打好，但我終於從中學到經驗了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顯然，我在工作日那場比賽給自己太大壓力，最後幾洞未能處理好領先優勢，結果打得非常差，不過也正因為那樣的挫敗，我今天才會如此冷靜。」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51:00Z</dcterms:created>
  <dc:creator>user</dc:creator>
  <dc:description/>
  <cp:keywords/>
  <dc:language>en-US</dc:language>
  <cp:lastModifiedBy>user</cp:lastModifiedBy>
  <dcterms:modified xsi:type="dcterms:W3CDTF">2020-08-05T00:51:00Z</dcterms:modified>
  <cp:revision>2</cp:revision>
  <dc:subject/>
  <dc:title> </dc:title>
</cp:coreProperties>
</file>