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地主業餘黑馬納拉傑，印尼名人賽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5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地主業餘黑馬納拉傑，印尼名人賽並列領先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 圖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ian Tou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】印尼業餘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raajie Emerald Ramadhanput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納拉傑•雷馬丹普特拉）又一次讓地主球迷有所期待了，週四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yale Jakarta Golf Club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皇家雅加達高爾夫俱樂部）擊出低於標準桿七桿的六十五桿，一舉攻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NI Indonesian Masters supported by Bank BRI and MedcoEnergi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名人賽）領先榜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時間拉回到九月初，雷馬丹普特拉靠著第三回合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ondok Indah Golf Cours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彭多印達球場）狂飆六十三桿，取得領先爭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nk BRI Indonesia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印尼公開賽）的機會，不料尾盤慘爆七十八桿，反倒以五桿之差落居第四名，也錯失成為三十年來首位將國家公開賽冠軍留在國內的地主選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相隔三個多月，亞巡賽重返雅加達，身為當今印尼業餘第一高手，雷馬丹普特拉自然能夠獲邀參賽。這位十九歲的業餘選手，開局被分在倒數第二組第十洞出發，十一洞起打出一波連五博蒂的攻勢，回到前九洞再進帳三桿，另吞一個柏忌，終場收住六十五桿，和南非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ith Horn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斯•霍恩）及澳洲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teven Jeffres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蒂芬•傑夫瑞斯）並列領先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今天開局就打得非常，沒真的沒想到會這樣。」雷馬丹普特拉說道：「感覺狀況很好，始終保有絕佳的氣勢，很高興連抓五記博蒂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六十五桿是我在這裡的最佳成績，真的很開心。我在先前的印尼公開賽學到不少東西，當時打得很好，那樣的經驗幫助很大。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暫居獎金榜一百零七的傑夫瑞斯，緊跟在普特拉後面一組開球，繳出一張七博蒂、零柏忌的完美成績單，加上稍早完賽的霍恩，三人同以一桿領先韓國選手文道燁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oyeob Mu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和另一位澳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Josh Younger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喬許•楊格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持外卡參賽的中國選手劉宴瑋，成為前半段出發表現最佳的選手，繳卡時以六十七桿領先，最後和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rom Meesawa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普隆•米沙瓦）並列第六。劉宴瑋目前亞巡賽獎金榜名列九十二，本週得打出競爭性的桿數，才能保住明年球季的先發地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已經提前登上獎金王的泰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zz Janewattananon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傑茲•傑尼瓦塔納隆），以六十八桿開出，和另外七位選手並列第八，而我國選手林文堂一桿之差並列十六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其他的我國選手以詹世昌的七十一桿並列五十三最佳，近況絕佳的王偉倫收平七十二桿，並列六十七，呂偉智則為七十四桿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22320;&#20027;&#26989;&#39192;&#40657;&#39340;&#32013;&#25289;&#20625;&#65292;&#21360;&#23612;&#21517;&#20154;&#36093;&#20006;&#21015;&#38936;&#20808;&amp;body=&#39640;&#29246;&#22827;&#12299;&#22320;&#20027;&#26989;&#39192;&#40657;&#39340;&#32013;&#25289;&#20625;&#65292;&#21360;&#23612;&#21517;&#20154;&#36093;&#20006;&#21015;&#38936;&#20808; https%3A%2F%2Ftw.sports.yahoo.com%2Fnews%2F%25E9%25AB%2598%25E7%2588%25BE%25E5%25A4%25AB-%25E5%259C%25B0%25E4%25B8%25BB%25E6%25A5%25AD%25E9%25A4%2598%25E9%25BB%2591%25E9%25A6%25AC%25E7%25B4%258D%25E6%258B%2589%25E5%2582%2591-%25E5%258D%25B0%25E5%25B0%25BC%25E5%2590%258D%25E4%25BA%25BA%25E8%25B3%25BD%25E4%25B8%25A6%25E5%2588%2597%25E9%25A0%2598%25E5%2585%2588-165331990--golf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8:00Z</dcterms:created>
  <dc:creator>user</dc:creator>
  <dc:description/>
  <cp:keywords/>
  <dc:language>en-US</dc:language>
  <cp:lastModifiedBy>user</cp:lastModifiedBy>
  <dcterms:modified xsi:type="dcterms:W3CDTF">2019-12-13T00:48:00Z</dcterms:modified>
  <cp:revision>2</cp:revision>
  <dc:subject/>
  <dc:title> </dc:title>
</cp:coreProperties>
</file>