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長春傳承賽》明美麗華開打　資深媒體人張國欽處女秀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3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長春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台巡賽「北區長春熱血傳承公開賽」，於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兩天在新北市林口區美麗華高爾夫球場舉行兩回合卅六洞總桿賽，共有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位職業及業餘選手角逐總獎金新台幣六十萬元，冠軍選手獨得六萬元、亞軍可獲三萬五千元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台灣長春職業高爾夫協會（</w:t>
      </w:r>
      <w:r>
        <w:rPr>
          <w:rFonts w:cs="新細明體;PMingLiU" w:ascii="新細明體;PMingLiU" w:hAnsi="新細明體;PMingLiU"/>
          <w:kern w:val="0"/>
        </w:rPr>
        <w:t>TSPGA</w:t>
      </w:r>
      <w:r>
        <w:rPr>
          <w:rFonts w:ascii="新細明體;PMingLiU" w:hAnsi="新細明體;PMingLiU" w:cs="新細明體;PMingLiU"/>
          <w:kern w:val="0"/>
        </w:rPr>
        <w:t>）主辦的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北區長春熱血傳承公開賽」是今年第二場比賽，這一場共計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位長春職業選手及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位業餘青少年選手參賽，其中，三商盃台灣名人賽四冠王丶七月初甫摘下台巡科技盃男子賽冠軍的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年次的呂文德將以「長春菜鳥」首度參賽，原本他在上一場南區公開賽時就已報名，但最後因腳踝受傷未癒只得宣佈棄賽，這一場的表現值得關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長年出錢出力贊助國內高爾夫業餘及職業選手、主辦多項國際賽事的仰德集團董事長許育瑞，也是首度參加長春比賽，由於他的出現，最展現國內贊助企業主以最實際的行動力支持「長春級」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仰德集團也將於十一月七日至九日首次主辦「仰德亞太</w:t>
      </w:r>
      <w:r>
        <w:rPr>
          <w:rFonts w:cs="新細明體;PMingLiU" w:ascii="新細明體;PMingLiU" w:hAnsi="新細明體;PMingLiU"/>
          <w:kern w:val="0"/>
        </w:rPr>
        <w:t>APCT</w:t>
      </w:r>
      <w:r>
        <w:rPr>
          <w:rFonts w:ascii="新細明體;PMingLiU" w:hAnsi="新細明體;PMingLiU" w:cs="新細明體;PMingLiU"/>
          <w:kern w:val="0"/>
        </w:rPr>
        <w:t>長春公開賽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主跑高爾夫新聞超過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的媒體資深記者張國欽，也將獻上他個人在「長春級」賽事的「 處女作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明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）天將進行首回合賽程，參賽選手自第一洞及第十洞兩邊同時出發，第一組於上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開球，最後一組於上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分開球。比賽於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分將先舉行開球儀式，由兩位北區長春選手代表黃勝吉、張國瑞及台灣長春職業高爾夫協會理事長謝敏男三人共同主持。此外，在第一場南區長春熱血傳承公開賽封王的鍾春興將尋求連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21:00Z</dcterms:created>
  <dc:creator>33</dc:creator>
  <dc:description/>
  <dc:language>en-US</dc:language>
  <cp:lastModifiedBy>33</cp:lastModifiedBy>
  <dcterms:modified xsi:type="dcterms:W3CDTF">2013-07-31T05:14:00Z</dcterms:modified>
  <cp:revision>1</cp:revision>
  <dc:subject/>
  <dc:title> </dc:title>
</cp:coreProperties>
</file>