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柯普卡硬是要得，最近八場大賽贏其四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1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Brooks Koepka</w:t>
      </w:r>
      <w:r>
        <w:rPr/>
        <w:t>（布魯克斯•柯普卡）不愧是繼</w:t>
      </w:r>
      <w:r>
        <w:rPr/>
        <w:t>Tiger Woods</w:t>
      </w:r>
      <w:r>
        <w:rPr/>
        <w:t>（老虎•伍茲）之後最強的「大賽製造機」，上週再奪得今年轉戰</w:t>
      </w:r>
      <w:r>
        <w:rPr/>
        <w:t>Bethpage State Park-Black Course</w:t>
      </w:r>
      <w:r>
        <w:rPr/>
        <w:t>（貝斯佩吉黑球場）的第一百零一屆</w:t>
      </w:r>
      <w:r>
        <w:rPr/>
        <w:t>PGA</w:t>
      </w:r>
      <w:r>
        <w:rPr/>
        <w:t>錦標賽，笑擁個人最近八場大賽中的第四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現年二十九歲的美國選手，上個月差點在奧古斯塔披上綠夾克，可惜決賽日第十二洞下水，吞下要命的雙柏忌，最後以一桿之差敗給伍茲。沒關係，一個月後來到以「野蠻」聞名於世的黑球場，柯普卡開局打出球場新紀錄的六十三桿，接著一路領先至終場。柯普卡成為史上首位先後衛冕美國公開賽和</w:t>
      </w:r>
      <w:r>
        <w:rPr/>
        <w:t>PGA</w:t>
      </w:r>
      <w:r>
        <w:rPr/>
        <w:t>錦標賽的選手，更是少數在三十歲前累積四座大賽冠軍的選手，從此和</w:t>
      </w:r>
      <w:r>
        <w:rPr/>
        <w:t>Walter Hagen</w:t>
      </w:r>
      <w:r>
        <w:rPr/>
        <w:t>（華特•海根）、</w:t>
      </w:r>
      <w:r>
        <w:rPr/>
        <w:t>Bobby Jones</w:t>
      </w:r>
      <w:r>
        <w:rPr/>
        <w:t>（巴比•瓊斯）、</w:t>
      </w:r>
      <w:r>
        <w:rPr/>
        <w:t>Jack Nicklaus</w:t>
      </w:r>
      <w:r>
        <w:rPr/>
        <w:t>（傑克•尼克勞斯）、</w:t>
      </w:r>
      <w:r>
        <w:rPr/>
        <w:t>Tiger Woods</w:t>
      </w:r>
      <w:r>
        <w:rPr/>
        <w:t>（老虎•伍茲）、</w:t>
      </w:r>
      <w:r>
        <w:rPr/>
        <w:t>Rory McIlroy</w:t>
      </w:r>
      <w:r>
        <w:rPr/>
        <w:t>（羅瑞•麥克羅伊）等人齊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不可思議的快，」柯普卡在冠軍記者會上說道：「很高興一切來得這麼快，短短兩年之間，實在太不可思議了！真的沒想到這麼快，我想很少人做得到吧，我現在竟然已經贏得四座大賽冠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的大賽冠軍始於</w:t>
      </w:r>
      <w:r>
        <w:rPr/>
        <w:t>2017</w:t>
      </w:r>
      <w:r>
        <w:rPr/>
        <w:t>年六月在</w:t>
      </w:r>
      <w:r>
        <w:rPr/>
        <w:t>Erin Hills</w:t>
      </w:r>
      <w:r>
        <w:rPr/>
        <w:t>（厄林丘）的美國公開賽，當時以低於標準桿十六桿追平麥克羅伊在</w:t>
      </w:r>
      <w:r>
        <w:rPr/>
        <w:t>2011</w:t>
      </w:r>
      <w:r>
        <w:rPr/>
        <w:t>年</w:t>
      </w:r>
      <w:r>
        <w:rPr/>
        <w:t>Congressional Country Club</w:t>
      </w:r>
      <w:r>
        <w:rPr/>
        <w:t>（國會鄉村俱樂部）所創下的賽史最低桿（平標準桿）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年後，當美國公開賽回到傳統</w:t>
      </w:r>
      <w:r>
        <w:rPr/>
        <w:t>USGA</w:t>
      </w:r>
      <w:r>
        <w:rPr/>
        <w:t>（美國高協）壓榨式的風格，柯普卡開局在</w:t>
      </w:r>
      <w:r>
        <w:rPr/>
        <w:t>Shinnecock Hills Golf Club</w:t>
      </w:r>
      <w:r>
        <w:rPr/>
        <w:t>（辛內寇克丘高爾夫俱樂部）的七十五桿看起來沒有機會爭冠，但三天後以高於標準桿一桿，成為二十九年來首位衛冕冠軍大業的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個月後，柯普卡再征服</w:t>
      </w:r>
      <w:r>
        <w:rPr/>
        <w:t>Bellerive Country Club</w:t>
      </w:r>
      <w:r>
        <w:rPr/>
        <w:t>（貝勒萊夫鄉村俱樂部）的</w:t>
      </w:r>
      <w:r>
        <w:rPr/>
        <w:t>PGA</w:t>
      </w:r>
      <w:r>
        <w:rPr/>
        <w:t>錦標賽百年盛會，不但勇奪最近六場大賽中的第三勝，還以二百六十四桿創下賽史最低總桿紀錄。事實上，柯普卡去年初還因為手腕動刀而休兵了四個月，期間被迫退出名人賽，直到</w:t>
      </w:r>
      <w:r>
        <w:rPr/>
        <w:t>Wells Fargo Championship</w:t>
      </w:r>
      <w:r>
        <w:rPr/>
        <w:t>（富國錦標賽）才重返工作崗位，但復出狀況良好，隨後在</w:t>
      </w:r>
      <w:r>
        <w:rPr/>
        <w:t xml:space="preserve">Fort Worth Invitational </w:t>
      </w:r>
      <w:r>
        <w:rPr/>
        <w:t>（殖民地邀請賽）單獨名列第二，接著愈打愈有信心，除了兩座大賽冠軍之外，後來再添得</w:t>
      </w:r>
      <w:r>
        <w:rPr/>
        <w:t>THE CJ CUP @ Nine Bridges</w:t>
      </w:r>
      <w:r>
        <w:rPr/>
        <w:t>（希杰盃），也讓他得以登上年終世界球王寶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序換成</w:t>
      </w:r>
      <w:r>
        <w:rPr/>
        <w:t>2019</w:t>
      </w:r>
      <w:r>
        <w:rPr/>
        <w:t>年，柯普卡開季第一週拱手讓出王座，不過另外在</w:t>
      </w:r>
      <w:r>
        <w:rPr/>
        <w:t>Honda Classic</w:t>
      </w:r>
      <w:r>
        <w:rPr/>
        <w:t>（本田菁英賽）名列第二，加上連續兩年帶走</w:t>
      </w:r>
      <w:r>
        <w:rPr/>
        <w:t>Wanamaker Trophy</w:t>
      </w:r>
      <w:r>
        <w:rPr/>
        <w:t>（瓦納梅克盃），硬是從</w:t>
      </w:r>
      <w:r>
        <w:rPr/>
        <w:t>Dustin Johnson</w:t>
      </w:r>
      <w:r>
        <w:rPr/>
        <w:t>（達斯汀•強森）手上要回世界第一的頭銜，邁入第十週的統治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普卡無疑是當今高壇最穩定的選手之一，雖然剛轉職業時連美巡賽也不考上，但他從歐洲挑巡賽出發，此後每年至少維持一勝的紀錄，冠軍履歷表包括四座挑巡賽、兩座日巡賽和一座純歐巡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自從</w:t>
      </w:r>
      <w:r>
        <w:rPr/>
        <w:t>2015</w:t>
      </w:r>
      <w:r>
        <w:rPr/>
        <w:t>年加入美巡賽以來，柯普卡僅僅贏得兩座一般冠軍，不過四座大賽，現役選手只有伍茲和</w:t>
      </w:r>
      <w:r>
        <w:rPr/>
        <w:t>Phil Mickelson</w:t>
      </w:r>
      <w:r>
        <w:rPr/>
        <w:t>（菲爾•米克森）比他多，目前和北愛爾蘭名將</w:t>
      </w:r>
      <w:r>
        <w:rPr/>
        <w:t>Rory McIlroy</w:t>
      </w:r>
      <w:r>
        <w:rPr/>
        <w:t>（羅瑞•麥克羅伊）平起平坐。值得一提的是，八場大賽贏其四，史上只有伍茲（</w:t>
      </w:r>
      <w:r>
        <w:rPr/>
        <w:t>2005-06</w:t>
      </w:r>
      <w:r>
        <w:rPr/>
        <w:t>）和尼克勞斯（</w:t>
      </w:r>
      <w:r>
        <w:rPr/>
        <w:t>1970-72</w:t>
      </w:r>
      <w:r>
        <w:rPr/>
        <w:t>）做過，但伍茲曾經在</w:t>
      </w:r>
      <w:r>
        <w:rPr/>
        <w:t>1999-2001</w:t>
      </w:r>
      <w:r>
        <w:rPr/>
        <w:t>年寫下六勝五的驚人壯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用非凡來形容這樣的成就，」柯普卡說道：「很高興自己衝得這麼快，我不太想停下來，真的超開心的，我會試著把這股氣勢帶到圓石灘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9:00Z</dcterms:created>
  <dc:creator>user</dc:creator>
  <dc:description/>
  <cp:keywords/>
  <dc:language>en-US</dc:language>
  <cp:lastModifiedBy>user</cp:lastModifiedBy>
  <dcterms:modified xsi:type="dcterms:W3CDTF">2019-05-23T00:54:00Z</dcterms:modified>
  <cp:revision>1</cp:revision>
  <dc:subject/>
  <dc:title> </dc:title>
</cp:coreProperties>
</file>