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哈巴德參賽排序前進，薛夫勒新人班暫列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隨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yler Dunc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勒•鄧肯）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SM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海島菁英賽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美巡秋季賽告一段落，被分在資格列表二十六類別的光巡賽畢業生也跟著重新排列，暫居聯邦快遞盃積分榜十八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k Hubb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克•哈巴德），升格為該名單中的首號種子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根據規定，這些畢業生的排序並非固定，大約每隔一個半月都會根據聯邦快遞盃積分榜重新排列，接下來的關卡還有明年二月十六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捷恩斯邀請賽）、四月五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alero Texa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德州公開賽）、五月三十一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底特律菁英賽）和七月十二日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hn Deer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約翰迪爾菁英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歲的哈巴德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喪失美巡賽資格，不過經過兩年的光巡賽重新再教育，今年二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ECOM Suncoast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利康菁英賽）贏得生涯第二座擁有世界排名積分的冠軍，也奠定重返美巡賽的基礎，最終獲得第十順位的參賽排序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回到「大聯盟」的哈巴德，第四次出賽差點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ell Housto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休士頓公開賽），可惜以一桿之差敗給同樣從光巡賽畢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anto Griff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蘭托•葛利芬），不過至今八場比賽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,049,95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他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-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期間僅僅落袋一百二十餘萬美元，美巡賽的出場排序也前進至光巡賽畢業生首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接下來依序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特•哈靈頓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om Ho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湯姆•霍吉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arry Higg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哈瑞•希格斯）和張新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Xinjun Zh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其中哈靈頓和希格斯為新人，而葛利芬在贏得休士頓公開賽後，躍居為第九類別的冠軍大種子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度的新人王之爭方面，本季共有二十一位菜鳥。上季光巡賽第一名畢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cottie Scheff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史考提•薛夫勒），七次出賽全都晉級，包括三場前十之作，暫居積分榜二十位，名列所有新人之最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備受矚目的挪威之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維多•霍夫蘭），以外卡身份受邀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希杰盃），結果在第二回合締造美巡賽連續十九回合紅字的紀錄，不過後來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yakoba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亞柯巴菁英賽）遭到淘汰，積分榜名列八十五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一位業餘球王級的美巡菜鳥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verick McNeal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麥佛瑞克•麥克尼利），開季連吞兩場淘汰後漸入佳境，接下來的六場比賽均晉級，暫居七十八名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48:00Z</dcterms:created>
  <dc:creator>user</dc:creator>
  <dc:description/>
  <cp:keywords/>
  <dc:language>en-US</dc:language>
  <cp:lastModifiedBy>user</cp:lastModifiedBy>
  <dcterms:modified xsi:type="dcterms:W3CDTF">2019-12-04T00:48:00Z</dcterms:modified>
  <cp:revision>2</cp:revision>
  <dc:subject/>
  <dc:title> </dc:title>
</cp:coreProperties>
</file>