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巡處女作 謝繼賢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進軍日巡賽的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新秀謝繼賢，昨在東建盃高球賽處女作，以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獲得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賺到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筆日巡獎金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285</w:t>
      </w:r>
      <w:r>
        <w:rPr>
          <w:rFonts w:ascii="新細明體;PMingLiU" w:hAnsi="新細明體;PMingLiU" w:cs="新細明體;PMingLiU"/>
          <w:kern w:val="0"/>
        </w:rPr>
        <w:t>日圓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台幣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千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他說：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就有這樣成績已經不錯了，讓我對自己更有信心。」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繼賢這場日巡生涯首戰鎖定晉決賽，後來不僅順利入圍還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濕冷的天氣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昨在強風下以穩定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交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1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6T02:14:00Z</dcterms:modified>
  <cp:revision>2</cp:revision>
  <dc:subject/>
  <dc:title> </dc:title>
</cp:coreProperties>
</file>