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姜孝林登上美國第一，柳慧蘭挺進三十五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重新啟動了！不過頂尖韓國球星並不賞臉，反而留在國內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ju Samdasoo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濟州名人賽），也讓上週在俄亥俄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verness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佛尼斯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，最後封后的美國選手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只能和韓巡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e Ra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柳慧蘭）平起平坐，各得二十八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冠軍就是冠軍，姜孝林笑擁生涯第四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新出爐的世界排名從原本的第四推升至第二，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擠到第三名的位置，榮登登上美國球后寶座，目前平均積分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.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與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的差距縮小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姜孝林的這波高峰始於去年在上海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ick 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隔週差點回韓國老家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Lad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女子錦標賽），可惜延長賽不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 Na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張荷娜）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ME Group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錦標賽）並列第三，世界排名從原本的十六推升至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姜孝林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斬獲第三名，隨後新冠肺炎病毒肆虐全球，再也沒有機會登台演出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，結果以一路領先之姿封后。法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以一桿之差屈居第二，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6.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前業餘球后，本季至今五次出賽繳出四場前十的佳績，世界排名創下個人新高的三十九名。同期間韓巡賽所上演的濟州名人賽，現場集結了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世界排名頂尖的韓國球星，不過最後只能看著新生代好手柳慧蘭衛冕冠軍大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二年參加韓巡賽的柳慧蘭，四天強攻低於標準桿二十三桿，終場以三桿之差擊敗去年贏得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度最佳新人的李晶恩，世界排名從六十五變成三十五，而李晶恩小升兩席，暫居十一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0:00Z</dcterms:created>
  <dc:creator>user</dc:creator>
  <dc:description/>
  <cp:keywords/>
  <dc:language>en-US</dc:language>
  <cp:lastModifiedBy>user</cp:lastModifiedBy>
  <dcterms:modified xsi:type="dcterms:W3CDTF">2020-08-05T00:50:00Z</dcterms:modified>
  <cp:revision>2</cp:revision>
  <dc:subject/>
  <dc:title> </dc:title>
</cp:coreProperties>
</file>