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少了新人班，非會員排名更受矚目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每年都有一些非會員選手直升美巡賽，強勢者贏得單站冠軍，更多是賺取足夠聯邦快遞盃積分，像上季雖有新冠肺炎病毒疫情攪局，仍成就了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和</w:t>
      </w:r>
      <w:r>
        <w:rPr>
          <w:rFonts w:cs="Helvetica" w:ascii="Helvetica" w:hAnsi="Helvetica"/>
          <w:color w:val="232A31"/>
        </w:rPr>
        <w:t>Will Gordon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登）的成功故事，雙雙在九月中的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正式展開美巡賽生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進入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誰能從非會員排名中脫穎而出呢？特別是受到疫情影響，去年無人從光巡賽畢業，美巡賽自然沒有傳統的新人名單，唯一新人只剩上季因傷停只打了九場比賽的波多黎各選手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，也讓今年的非會員表現受到更大的矚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如果有非會員贏得單站冠軍，或出現光巡賽三勝選手，他們就可以立即加入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隨著光巡賽合併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賽季，大大增加直升的機會，像</w:t>
      </w:r>
      <w:r>
        <w:rPr>
          <w:rFonts w:cs="Helvetica" w:ascii="Helvetica" w:hAnsi="Helvetica"/>
          <w:color w:val="232A31"/>
        </w:rPr>
        <w:t>Jared Wolfe</w:t>
      </w:r>
      <w:r>
        <w:rPr>
          <w:rFonts w:ascii="Helvetica" w:hAnsi="Helvetica" w:cs="Helvetica"/>
          <w:color w:val="232A31"/>
        </w:rPr>
        <w:t>（傑瑞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烏爾夫）和</w:t>
      </w:r>
      <w:r>
        <w:rPr>
          <w:rFonts w:cs="Helvetica" w:ascii="Helvetica" w:hAnsi="Helvetica"/>
          <w:color w:val="232A31"/>
        </w:rPr>
        <w:t>Davis Riley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利）都只差一勝。回到最直接的美巡賽非會員積分榜，目前已經有另一位名叫「威爾」的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取得臨時會員身份，意味著今年將不受最多七場外卡比賽的限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暫居光巡賽積分王的札拉托瑞斯，前進美巡賽只是時間早晚問題，不過這位二十四歲的美國新生代好手，去年在美國公開賽展開屬於自己的驚奇之旅，最後繳出並列第六的佳績，接著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並列第八，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並列第五，六場美巡賽進帳三百四十分，幾乎足夠取得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種子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札拉托瑞斯更渴望以一座冠軍直升大聯盟，而今年也確實存在這樣的機會，因為和其他九位去年光巡賽積分榜前十名的選手，接下來都可以獲邀參加二月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、三月的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、七月的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和八月的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十四位具備美巡賽新人資格（轉職業後不得參加超過七場美巡賽）的非會員選手賺取到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積分，包括兩位備受矚目的前業餘球王，一位是美國選手</w:t>
      </w:r>
      <w:r>
        <w:rPr>
          <w:rFonts w:cs="Helvetica" w:ascii="Helvetica" w:hAnsi="Helvetica"/>
          <w:color w:val="232A31"/>
        </w:rPr>
        <w:t>Justin Suh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徐），另一位是去年十月中在剛剛轉職業的日本之星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聖荷西的賈斯汀，去年轉職業前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及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並列業餘四大天王，不過當三位同儕先後加入美巡賽冠軍俱樂部，並躋身世界排名前十五強高手時，自己連光巡賽的一席之地也沒有，但本季有了絕佳開始，之前三場美巡賽進帳一百二十六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谷拓実只打了一場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，最後並列四十一，不過加入職業陣營後所參加的四場日巡賽全都名列前七，包括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的奪冠之作，如今世界排名一百二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熱門人物還有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、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等人，今年都有機會出現在美巡賽的戰場，只要誰先突破</w:t>
      </w:r>
      <w:r>
        <w:rPr>
          <w:rFonts w:cs="Helvetica" w:ascii="Helvetica" w:hAnsi="Helvetica"/>
          <w:color w:val="232A31"/>
        </w:rPr>
        <w:t>288.035</w:t>
      </w:r>
      <w:r>
        <w:rPr>
          <w:rFonts w:ascii="Helvetica" w:hAnsi="Helvetica" w:cs="Helvetica"/>
          <w:color w:val="232A31"/>
        </w:rPr>
        <w:t>分的臨時會員門檻，誰就能夠開始製造話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0:00Z</dcterms:created>
  <dc:creator>user</dc:creator>
  <dc:description/>
  <cp:keywords/>
  <dc:language>en-US</dc:language>
  <cp:lastModifiedBy>user</cp:lastModifiedBy>
  <dcterms:modified xsi:type="dcterms:W3CDTF">2021-01-05T00:50:00Z</dcterms:modified>
  <cp:revision>2</cp:revision>
  <dc:subject/>
  <dc:title> </dc:title>
</cp:coreProperties>
</file>