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世界排名第四十一週，亞洲高壇提供大把分數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1:58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世界排名第四十一週，亞洲高壇提供大把分數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男子高壇的重心轉向亞洲，上週安排了兩場世界排名冠軍積分超過三十分的重量級賽事，其中在馬來西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Kuala Lump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隆坡球場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，領先榜盡是作客的美巡賽菁英，來自澳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，四天狂飆低於標準桿二十六桿，平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所創下的賽史最低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雷希曼最後以五桿之差強勢奪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後的首勝，以及生涯第四座美巡賽冠軍，獨得四十八分，新出爐的世界排名從二十四回升至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根廷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連諾．葛利優），以及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森•哈德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son Burg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朗森•伯古恩）並列第二，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分居四十九、六十和一百零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場高積分的亞洲賽事是日巡賽的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公開賽），日本選手稲森佑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namo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生涯首勝就是自己的國家公開賽，除了提前預約明年英國公開賽的資格之外，還賺進一筆三十二分的優渥積分，一口氣彈升了九十六席，暫居一百一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的單獨第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平常的日巡賽冠軍還多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首度挺進百大行列九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，亞巡賽另外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A CNS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基斯坦公開賽）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rawat Kaewsiribandi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蒂拉瓦•卡斯里班迪特）進帳十四分，排名勁揚二百四十六席，離三百大只差八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歐巡賽旗下的挑巡賽，上週也開拔到亞洲地區，和中巡賽共同認可價值十三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in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海南公開賽），結果戰況和美巡亞太菁英賽一樣，領先榜都是到訪的歐洲選手，來自芬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lle Samooj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雷•沙穆亞）成為最後的贏家，排名剛好卡住二百名，他賽前名列三百四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歐洲戰場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以一路領先之姿，奪得今年輪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ky Sports Britis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名人賽），獨得三十八分，世界排名創下生涯新高的三十三名，並確保了明年奧古斯塔名人賽的一席之地。</w:t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7T00:44:00Z</dcterms:modified>
  <cp:revision>252</cp:revision>
  <dc:subject/>
  <dc:title> </dc:title>
</cp:coreProperties>
</file>