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KL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大賽開打，裴善雨三人並列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12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獎金三十億韓圜的年度旗艦大賽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LPG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韓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），週四在楊州市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akewood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湖林鄉村俱樂部）點燃戰火，正式揭開這波職業巡迴賽復工的序幕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受到新冠肺炎病毒疫情衝擊，三月中打完女子歐巡賽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nvestec South African Women’s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南非女子公開賽）後，世界排名系統再也沒有進行任何比賽，不過隨著疫情趨緩，女子韓巡賽率先開工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封后的旅日韓國選手裴善雨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on-Woo Ba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搶得先機，以低於標準桿五桿的六十七桿攻佔領先榜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然而，這樣的成績還不足以單獨領先。主戰場在韓巡賽的金慈鍈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har Young K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和玄世璘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 Lin Hyu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同樣也是六十七桿作收，趙阿妍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yean Ch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、黃律隣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Yul Lin Hwa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和曹慧林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ye Lim J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以一桿之差並列第四。現年二十六歲的裴善雨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在這場大賽贏得生涯第二座韓巡賽冠軍，從此穩固世界排名五十大的行列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再添得兩勝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裴善雨不過去年轉戰東瀛戰場，菜鳥球季勇奪兩勝，年終獎金榜高居第四，年終世界排名也創下個人新高的二十九名，目前位居三十三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休息了大半年，裴善雨終於展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球季了，開局繳出一張五博蒂、零柏忌的完美成績單，而金慈鍈則是七博蒂對兩柏忌，另外玄世璘的計分卡內容為六博蒂和一柏忌，形成三人並列領先的局面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前來衛冕的崔慧珍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ye Jin Cho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以六十九桿開出，暫居並列第七，不過場中的四大高手都沒打好，其中以金孝周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yo Joo K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的七十二桿並列三十八最佳，朴城炫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ung Hyun Par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和李晶恩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eongeun L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雙雙七十三桿，而金世煐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i Young K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七十四桿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53:00Z</dcterms:created>
  <dc:creator>user</dc:creator>
  <dc:description/>
  <cp:keywords/>
  <dc:language>en-US</dc:language>
  <cp:lastModifiedBy>user</cp:lastModifiedBy>
  <dcterms:modified xsi:type="dcterms:W3CDTF">2020-05-15T00:53:00Z</dcterms:modified>
  <cp:revision>2</cp:revision>
  <dc:subject/>
  <dc:title> </dc:title>
</cp:coreProperties>
</file>