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越南國際系列賽，文森弟弟基蘭亞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四月十六日在越南的</w:t>
      </w:r>
      <w:r>
        <w:rPr>
          <w:rFonts w:cs="Helvetica" w:ascii="Helvetica" w:hAnsi="Helvetica"/>
          <w:color w:val="232A31"/>
          <w:sz w:val="30"/>
          <w:szCs w:val="30"/>
        </w:rPr>
        <w:t>KN Golf Links</w:t>
      </w:r>
      <w:r>
        <w:rPr>
          <w:rFonts w:ascii="Helvetica" w:hAnsi="Helvetica" w:cs="Helvetica"/>
          <w:color w:val="232A31"/>
          <w:sz w:val="30"/>
          <w:szCs w:val="30"/>
        </w:rPr>
        <w:t>（金蘭灣濱海球場）完成最終決賽。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最後一洞推進關鍵小鳥，交出低於標準六桿的六十六桿，以總成績低於標準十九桿，贏得個人首座亞巡國際系列賽冠軍，跟隨哥哥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以年終獎金王獲邀參加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又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本周來到越南，進行由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打造的亞巡賽中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四桿，文森今天由倒數第二組出發，第一洞就啟動抓鳥攻勢，在第六、第八洞與第十二、第十四洞有兩次過山打鳥的攻勢，來到關鍵的收尾洞，文森推進關鍵的十二呎小鳥，交出無柏忌的六十六桿，最終以低標十九桿的兩百六十九桿，一桿之差，贏得首場亞巡國際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十分的夢幻，」獲得冠軍獎金三十六萬美元的文森說：「在此刻，我要感謝很多人，它們為我投入許多的時間與精力，我只是這個團隊的代表，因此我要感謝他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關於他的最後一推，文森說：「這就是高爾夫，你贏了一些，也可能輸了一些。有些人推進了，有些人則沒有，非常感謝老天的幫忙，在正確的時間推進這一球，我很幸運把握住機會，這真的是最好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出發的華裔澳洲選手袁可威（</w:t>
      </w:r>
      <w:r>
        <w:rPr>
          <w:rFonts w:cs="Helvetica" w:ascii="Helvetica" w:hAnsi="Helvetica"/>
          <w:color w:val="232A31"/>
          <w:sz w:val="30"/>
          <w:szCs w:val="30"/>
        </w:rPr>
        <w:t>Kevin Yuan</w:t>
      </w:r>
      <w:r>
        <w:rPr>
          <w:rFonts w:ascii="Helvetica" w:hAnsi="Helvetica" w:cs="Helvetica"/>
          <w:color w:val="232A31"/>
          <w:sz w:val="30"/>
          <w:szCs w:val="30"/>
        </w:rPr>
        <w:t>），有機會在最後一洞以小鳥追平文森，殺進延長賽，可惜小鳥球從洞口滾過收帕，最終交出五鳥、一柏忌的六十八桿，以低標十八桿的兩百七十桿，與週日射下八鳥、無柏忌，交出六十四桿的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，兩人並列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出發的日本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在後九洞遇上亂流，小鳥推屢屢錯過，最後交出兩鳥、三柏忌的七十三桿，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抓三鳥、一柏忌，打出七十桿，與六十六桿的美國選手</w:t>
      </w:r>
      <w:r>
        <w:rPr>
          <w:rFonts w:cs="Helvetica" w:ascii="Helvetica" w:hAnsi="Helvetica"/>
          <w:color w:val="232A31"/>
          <w:sz w:val="30"/>
          <w:szCs w:val="30"/>
        </w:rPr>
        <w:t>Michael Maguire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奎爾）、韓國選手李泰熙（</w:t>
      </w:r>
      <w:r>
        <w:rPr>
          <w:rFonts w:cs="Helvetica" w:ascii="Helvetica" w:hAnsi="Helvetica"/>
          <w:color w:val="232A31"/>
          <w:sz w:val="30"/>
          <w:szCs w:val="30"/>
        </w:rPr>
        <w:t>Taehee Lee</w:t>
      </w:r>
      <w:r>
        <w:rPr>
          <w:rFonts w:ascii="Helvetica" w:hAnsi="Helvetica" w:cs="Helvetica"/>
          <w:color w:val="232A31"/>
          <w:sz w:val="30"/>
          <w:szCs w:val="30"/>
        </w:rPr>
        <w:t>）、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、</w:t>
      </w:r>
      <w:r>
        <w:rPr>
          <w:rFonts w:cs="Helvetica" w:ascii="Helvetica" w:hAnsi="Helvetica"/>
          <w:color w:val="232A31"/>
          <w:sz w:val="30"/>
          <w:szCs w:val="30"/>
        </w:rPr>
        <w:t>Pawin Ingkhapradit</w:t>
      </w:r>
      <w:r>
        <w:rPr>
          <w:rFonts w:ascii="Helvetica" w:hAnsi="Helvetica" w:cs="Helvetica"/>
          <w:color w:val="232A31"/>
          <w:sz w:val="30"/>
          <w:szCs w:val="30"/>
        </w:rPr>
        <w:t>（帕文．印卡布瑞迪），六人同以低標十六桿的兩百七十二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李玠柏周日打出低標六桿的六十六桿，以低標十五桿的兩百七十三桿，並列成績榜第十名。王偉軒打出六十七桿，以低標十三桿的兩百七十五桿，並列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健堯周日打出六十九桿，以低標十二桿的兩百七十六桿，並列第二十七名。張緯綸最終以低標五桿的兩百八十三桿，並列六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6:00Z</dcterms:created>
  <dc:creator>user</dc:creator>
  <dc:description/>
  <cp:keywords/>
  <dc:language>en-US</dc:language>
  <cp:lastModifiedBy>user</cp:lastModifiedBy>
  <dcterms:modified xsi:type="dcterms:W3CDTF">2023-04-17T00:56:00Z</dcterms:modified>
  <cp:revision>2</cp:revision>
  <dc:subject/>
  <dc:title> </dc:title>
</cp:coreProperties>
</file>