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夏威夷奪冠，高寶璟第十六勝樂翻天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0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前世界第一韓裔紐西蘭選手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星期六在夏威夷歐胡島的</w:t>
      </w:r>
      <w:r>
        <w:rPr>
          <w:rFonts w:cs="Helvetica" w:ascii="Helvetica" w:hAnsi="Helvetica"/>
          <w:color w:val="232A31"/>
        </w:rPr>
        <w:t>Kapolei Golf Club</w:t>
      </w:r>
      <w:r>
        <w:rPr>
          <w:rFonts w:ascii="Helvetica" w:hAnsi="Helvetica" w:cs="Helvetica"/>
          <w:color w:val="232A31"/>
        </w:rPr>
        <w:t>（卡波雷高爾夫俱樂部）再度交出低於標準七桿的六十五桿，以總成績低於標準二十八桿的兩百六十桿，贏得</w:t>
      </w:r>
      <w:r>
        <w:rPr>
          <w:rFonts w:cs="Helvetica" w:ascii="Helvetica" w:hAnsi="Helvetica"/>
          <w:color w:val="232A31"/>
        </w:rPr>
        <w:t>LOTTE Championship</w:t>
      </w:r>
      <w:r>
        <w:rPr>
          <w:rFonts w:ascii="Helvetica" w:hAnsi="Helvetica" w:cs="Helvetica"/>
          <w:color w:val="232A31"/>
        </w:rPr>
        <w:t>（樂天錦標賽），終結</w:t>
      </w:r>
      <w:r>
        <w:rPr>
          <w:rFonts w:cs="Helvetica" w:ascii="Helvetica" w:hAnsi="Helvetica"/>
          <w:color w:val="232A31"/>
        </w:rPr>
        <w:t>1,084</w:t>
      </w:r>
      <w:r>
        <w:rPr>
          <w:rFonts w:ascii="Helvetica" w:hAnsi="Helvetica" w:cs="Helvetica"/>
          <w:color w:val="232A31"/>
        </w:rPr>
        <w:t>天的冠軍荒，拿下個人第十六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天帶著一桿領先出發，高寶璟在第三洞抓下一鳥，接著連打了五個標準桿，前世界第一在第九到第十二洞啟動攻勢連抓四鳥，加上第十四、第十七洞的兩鳥，終場交出七鳥、無柏忌的六十五桿，以低標二十八桿的成績，七桿勝差，輕輕鬆鬆贏得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寶璟今天奪冠的過程，仿佛回到她還是青少年的戰力。就像打電動一樣，鐵桿一次又一次的打到洞附近，然後一推進洞，最終寫下賽事新紀錄。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，高寶璟成為史上最年輕的世界球后、成為最年輕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、大賽冠軍、最佳新人以及最佳球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寶璟表示自己從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（</w:t>
      </w:r>
      <w:r>
        <w:rPr>
          <w:rFonts w:cs="Helvetica" w:ascii="Helvetica" w:hAnsi="Helvetica"/>
          <w:color w:val="232A31"/>
        </w:rPr>
        <w:t>1351</w:t>
      </w:r>
      <w:r>
        <w:rPr>
          <w:rFonts w:ascii="Helvetica" w:hAnsi="Helvetica" w:cs="Helvetica"/>
          <w:color w:val="232A31"/>
        </w:rPr>
        <w:t>天）和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（</w:t>
      </w:r>
      <w:r>
        <w:rPr>
          <w:rFonts w:cs="Helvetica" w:ascii="Helvetica" w:hAnsi="Helvetica"/>
          <w:color w:val="232A31"/>
        </w:rPr>
        <w:t>1344</w:t>
      </w:r>
      <w:r>
        <w:rPr>
          <w:rFonts w:ascii="Helvetica" w:hAnsi="Helvetica" w:cs="Helvetica"/>
          <w:color w:val="232A31"/>
        </w:rPr>
        <w:t>天）奪冠獲得了啟發。高寶璟說：「那給我一點希望，我也許會跟上潮流（終結冠軍荒）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想過去我給自己太大壓力，我知道大家對我有很高的期待，」高寶璟說：「昨天晚上我睡得很好。我告訴自己說：『嗨！我可以決定我的命運了。』我今天要盡可能打出自己最好的高爾夫。我要在這裡堅持住。」高寶璟贏得冠軍獎金三十萬美元，生涯總獎金超過了</w:t>
      </w:r>
      <w:r>
        <w:rPr>
          <w:rFonts w:cs="Helvetica" w:ascii="Helvetica" w:hAnsi="Helvetica"/>
          <w:color w:val="232A31"/>
        </w:rPr>
        <w:t>1,150</w:t>
      </w:r>
      <w:r>
        <w:rPr>
          <w:rFonts w:ascii="Helvetica" w:hAnsi="Helvetica" w:cs="Helvetica"/>
          <w:color w:val="232A31"/>
        </w:rPr>
        <w:t>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球星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前九洞沒有帶給高寶璟壓力，反而自己在第八洞掉了一桿，等到後九的第十四洞起四洞間抓下三鳥，遺憾的是大勢已去，最終交出七十一桿，與今天狂飆六十三桿的韓國女將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、六十五桿的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、六十七桿的愛爾蘭女將</w:t>
      </w:r>
      <w:r>
        <w:rPr>
          <w:rFonts w:cs="Helvetica" w:ascii="Helvetica" w:hAnsi="Helvetica"/>
          <w:color w:val="232A31"/>
        </w:rPr>
        <w:t>Leona Maguire</w:t>
      </w:r>
      <w:r>
        <w:rPr>
          <w:rFonts w:ascii="Helvetica" w:hAnsi="Helvetica" w:cs="Helvetica"/>
          <w:color w:val="232A31"/>
        </w:rPr>
        <w:t>（蕾歐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奎兒），同以低標二十一桿的兩百六十七桿，四人並列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我國選手徐薇淩、美國選手</w:t>
      </w:r>
      <w:r>
        <w:rPr>
          <w:rFonts w:cs="Helvetica" w:ascii="Helvetica" w:hAnsi="Helvetica"/>
          <w:color w:val="232A31"/>
        </w:rPr>
        <w:t>Sarah Schmelzel</w:t>
      </w:r>
      <w:r>
        <w:rPr>
          <w:rFonts w:ascii="Helvetica" w:hAnsi="Helvetica" w:cs="Helvetica"/>
          <w:color w:val="232A31"/>
        </w:rPr>
        <w:t>（莎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舒梅傑兒）今天都是六十六桿，與今天打出六十三桿的韓國女將</w:t>
      </w:r>
      <w:r>
        <w:rPr>
          <w:rFonts w:cs="Helvetica" w:ascii="Helvetica" w:hAnsi="Helvetica"/>
          <w:color w:val="232A31"/>
        </w:rPr>
        <w:t>Jenny Shin</w:t>
      </w:r>
      <w:r>
        <w:rPr>
          <w:rFonts w:ascii="Helvetica" w:hAnsi="Helvetica" w:cs="Helvetica"/>
          <w:color w:val="232A31"/>
        </w:rPr>
        <w:t>（申珍妮）、持外卡參賽的日裔菲律賓選手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決賽日打出七十桿，四人成績都是低標十九桿的兩百六十九桿，並列在第六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前來挑戰三連霸的加拿大女將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，前三天六十八桿，最後一天打出七十桿，以低於標準桿十四桿的兩百七十四桿，並列在二十七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7:00Z</dcterms:created>
  <dc:creator>user</dc:creator>
  <dc:description/>
  <cp:keywords/>
  <dc:language>en-US</dc:language>
  <cp:lastModifiedBy>user</cp:lastModifiedBy>
  <dcterms:modified xsi:type="dcterms:W3CDTF">2021-04-19T00:47:00Z</dcterms:modified>
  <cp:revision>2</cp:revision>
  <dc:subject/>
  <dc:title> </dc:title>
</cp:coreProperties>
</file>