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肯色六十一對六十桿，茉莉延長賽老鷹戰勝李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402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泰國女將</w:t>
      </w:r>
      <w:r>
        <w:rPr>
          <w:rFonts w:cs="Helvetica" w:ascii="Helvetica" w:hAnsi="Helvetica"/>
          <w:color w:val="232A31"/>
          <w:sz w:val="30"/>
          <w:szCs w:val="30"/>
        </w:rPr>
        <w:t>Jasmine Suwannapura</w:t>
      </w:r>
      <w:r>
        <w:rPr>
          <w:rFonts w:ascii="Helvetica" w:hAnsi="Helvetica" w:cs="Helvetica"/>
          <w:color w:val="232A31"/>
          <w:sz w:val="30"/>
          <w:szCs w:val="30"/>
        </w:rPr>
        <w:t>（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娜普拉）渡過「雲霄飛車」般的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三天之旅，開局在</w:t>
      </w:r>
      <w:r>
        <w:rPr>
          <w:rFonts w:cs="Helvetica" w:ascii="Helvetica" w:hAnsi="Helvetica"/>
          <w:color w:val="232A31"/>
          <w:sz w:val="30"/>
          <w:szCs w:val="30"/>
        </w:rPr>
        <w:t>Pinnacle Country Club</w:t>
      </w:r>
      <w:r>
        <w:rPr>
          <w:rFonts w:ascii="Helvetica" w:hAnsi="Helvetica" w:cs="Helvetica"/>
          <w:color w:val="232A31"/>
          <w:sz w:val="30"/>
          <w:szCs w:val="30"/>
        </w:rPr>
        <w:t>（平納柯鄉村俱樂部）以六十三桿獨領風騷，隔天多打了九桿後落居並列十五，不過週日下午又抓狂了，最後飆出低於標準桿十桿的六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一天瘋狂的還不只蘇萬娜普拉。出發時並列二十五的華裔美國選手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，單日獵下三隻老鷹，可惜吞下兩記柏忌，否則就能夠加入「五十九桿俱樂部」，終場攻下六十桿，以低於標準桿十七桿的一百九十六桿和蘇萬娜普拉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人回到標準桿五桿的十八洞爭冠，第一次對決雙雙博蒂，接著回來至少又是博蒂，但蘇萬娜普拉不給李億機會，直接送進十五呎老鷹，拿下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Marathon Classic presented by Owens Corning &amp; O-I</w:t>
      </w:r>
      <w:r>
        <w:rPr>
          <w:rFonts w:ascii="Helvetica" w:hAnsi="Helvetica" w:cs="Helvetica"/>
          <w:color w:val="232A31"/>
          <w:sz w:val="30"/>
          <w:szCs w:val="30"/>
        </w:rPr>
        <w:t>（馬拉松菁英賽）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ow Great Lakes Bay Invitational</w:t>
      </w:r>
      <w:r>
        <w:rPr>
          <w:rFonts w:ascii="Helvetica" w:hAnsi="Helvetica" w:cs="Helvetica"/>
          <w:color w:val="232A31"/>
          <w:sz w:val="30"/>
          <w:szCs w:val="30"/>
        </w:rPr>
        <w:t>（大湖灣邀請賽）後，個人的第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本週的心態保持得非常好，心理處於絕佳狀態。」現年三十一歲的蘇萬娜普拉說道：「看起來好像是一洞接一洞，一桿接一桿，但實際上從我的腦海中過濾掉很多好的和壞的事情。我非常專注那記老鷹，我知道我一定要把握住，否則又要等一段時間才有機會贏球，很高興自己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昨天的七十二桿，蘇萬娜普拉今天的表現比首回合更勇猛，特別是後九洞，共抓下五記博蒂，臨收之際射下老鷹，加上前九洞的三記博蒂，克服原本落後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四桿的劣勢，並追平李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億則是倒吃甘蔗，前兩回合分別為七十一和六十五桿，決賽日的前四洞並不出色，吞下兩記柏忌，但第五洞博蒂後如入無人之境，第八洞直接用五號鐵把球打進洞內，另外在十四和十八的五桿洞老鷹，當天共抓下七記博蒂，繳卡時以低於標準桿十七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有機會爭奪冠軍，茉莉打得太好了，十八洞老鷹，延長賽又老鷹。」李億說道：「我已經打得很好了，不過我寧可輸給打得比我好的人，也不願輸給自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擊出六十三桿，包括收尾洞的老鷹，但在蘇萬娜普拉和李億面前顯得微不足道，以一桿之差被摒除在延長賽大門外。日本菜鳥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六十五桿，另一位泰國選手</w:t>
      </w:r>
      <w:r>
        <w:rPr>
          <w:rFonts w:cs="Helvetica" w:ascii="Helvetica" w:hAnsi="Helvetica"/>
          <w:color w:val="232A31"/>
          <w:sz w:val="30"/>
          <w:szCs w:val="30"/>
        </w:rPr>
        <w:t>Arpichaya Yubol</w:t>
      </w:r>
      <w:r>
        <w:rPr>
          <w:rFonts w:ascii="Helvetica" w:hAnsi="Helvetica" w:cs="Helvetica"/>
          <w:color w:val="232A31"/>
          <w:sz w:val="30"/>
          <w:szCs w:val="30"/>
        </w:rPr>
        <w:t>（阿彼查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俞寶）六十六桿，以低於標準桿十四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海打出缺乏競爭力的六十九桿，落居低於標準桿十三桿的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連三天都是六十八桿，其中最後一洞老鷹，以低於標準桿九桿並列二十四，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七十桿，以低於標準桿四桿並列六十五桿，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七十一桿，兩桿之差名列七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6:00Z</dcterms:created>
  <dc:creator>user</dc:creator>
  <dc:description/>
  <cp:keywords/>
  <dc:language>en-US</dc:language>
  <cp:lastModifiedBy>user</cp:lastModifiedBy>
  <dcterms:modified xsi:type="dcterms:W3CDTF">2024-10-01T00:56:00Z</dcterms:modified>
  <cp:revision>2</cp:revision>
  <dc:subject/>
  <dc:title> </dc:title>
</cp:coreProperties>
</file>