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卡達名人賽，李昊桐再見小鳥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煮熟的鴨子，差點就飛了！世巡中東系列賽末部曲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二月九日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完成最終決賽。中國好手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領先出發，表現卻是險象環生，靠著最後一洞的小鳥，以總成績低於標準十六桿，一桿之微，贏得世巡賽第四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兩桿領先出發，一出門就連抓兩鳥，看似勝券在握，不料在第八到第十五洞間，表現卻是上下來回震盪，第九、第十二洞抓鳥，第八、第十一與第十五洞吞下三個柏忌，李昊桐在第十六洞抓下關鍵小鳥，收尾洞以一記十五呎的再見小鳥，交出六鳥、三柏忌的六十九桿，以總成績低於標準十六桿的兩百七十二桿，贏得今年第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場勝利意義很多。沒有想到我在賽場上還能贏得比賽，雖然這一直是我努力的目標，」二十九歲的李昊桐說：「雖然昨天打得不錯，今天早上我還是感受到極大的壓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在最後一洞推桿入洞。很高興最終取得完美的結局。現在我得好好慶祝一下，享受這一刻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加入世巡賽冠軍行列，李昊桐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更在</w:t>
      </w:r>
      <w:r>
        <w:rPr>
          <w:rFonts w:cs="Helvetica" w:ascii="Helvetica" w:hAnsi="Helvetica"/>
          <w:color w:val="232A31"/>
          <w:sz w:val="30"/>
          <w:szCs w:val="30"/>
        </w:rPr>
        <w:t>Omega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扳倒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又在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嘗到世巡第三勝的滋味，今天再度重返榮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好手</w:t>
      </w:r>
      <w:r>
        <w:rPr>
          <w:rFonts w:cs="Helvetica" w:ascii="Helvetica" w:hAnsi="Helvetica"/>
          <w:color w:val="232A31"/>
          <w:sz w:val="30"/>
          <w:szCs w:val="30"/>
        </w:rPr>
        <w:t>Rasmus Neergaard-Petersen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週日有絕佳機會上演逆轉秀，他在第十五、第十六洞連抓兩鳥，一度追平李昊桐，只可惜第十七洞的柏忌，讓今天的努力化為泡影，最終交出八鳥、一柏忌的六十五桿，以低標十五桿的兩百七十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Brandon Robinson Thompson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賓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今天交出低標兩桿的七十桿，以低標十三桿的兩百七十五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交出低標四桿的六十八桿，以總成績低於標準十桿的兩百七十八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Martin Couvra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法）收尾洞抓鳥，交出低標一桿的七十一桿，與打出六十九桿的英格蘭選手</w:t>
      </w:r>
      <w:r>
        <w:rPr>
          <w:rFonts w:cs="Helvetica" w:ascii="Helvetica" w:hAnsi="Helvetica"/>
          <w:color w:val="232A31"/>
          <w:sz w:val="30"/>
          <w:szCs w:val="30"/>
        </w:rPr>
        <w:t>Ben Schmidt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特）、南非選手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收平標準的七十二桿，三人同以低標九桿的兩百七十九桿，並列在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金珉奎（</w:t>
      </w:r>
      <w:r>
        <w:rPr>
          <w:rFonts w:cs="Helvetica" w:ascii="Helvetica" w:hAnsi="Helvetica"/>
          <w:color w:val="232A31"/>
          <w:sz w:val="30"/>
          <w:szCs w:val="30"/>
        </w:rPr>
        <w:t>MK Kim</w:t>
      </w:r>
      <w:r>
        <w:rPr>
          <w:rFonts w:ascii="Helvetica" w:hAnsi="Helvetica" w:cs="Helvetica"/>
          <w:color w:val="232A31"/>
          <w:sz w:val="30"/>
          <w:szCs w:val="30"/>
        </w:rPr>
        <w:t>）周末兩天都是七十二桿、比利時選手</w:t>
      </w:r>
      <w:r>
        <w:rPr>
          <w:rFonts w:cs="Helvetica" w:ascii="Helvetica" w:hAnsi="Helvetica"/>
          <w:color w:val="232A31"/>
          <w:sz w:val="30"/>
          <w:szCs w:val="30"/>
        </w:rPr>
        <w:t>Adrien Dumont de Chassart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夏沙爾）打出七十一桿，兩人都是低標八桿的兩百八十桿，並列第八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6:00Z</dcterms:created>
  <dc:creator>user</dc:creator>
  <dc:description/>
  <cp:keywords/>
  <dc:language>en-US</dc:language>
  <cp:lastModifiedBy>user</cp:lastModifiedBy>
  <dcterms:modified xsi:type="dcterms:W3CDTF">2025-02-10T00:56:00Z</dcterms:modified>
  <cp:revision>2</cp:revision>
  <dc:subject/>
  <dc:title> </dc:title>
</cp:coreProperties>
</file>