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龍平公開賽，金旼宣歡喜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irch Hill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樺木丘高爾夫俱樂部）進行，總獎金六億韓圜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ccol Yongpyong Resort Open With SBS Gol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龍平公開賽）星期天完成最後一天決賽。南韓女將金旼宣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-Sun5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交出低於標準兩桿的七十桿，以三回合總成績低於標準十二桿，歡喜高舉冠軍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領先出發的金旼宣今天在第二洞吞下柏忌，找回節奏後，立即在第三洞進帳一鳥，靠著第八到第十一洞的連四鳥，金旼宣將領先優勢不斷推升，雖然在第十二跟第十五洞出現兩個柏忌，終場交出五鳥、三柏忌的七十桿，以低於標準十二桿的兩百零四桿，贏得本周勝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南韓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-Jin Su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成柳珍）、李昭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-Young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雙雙交出低標四桿的六十八桿，以低於標準十一桿的兩百零五桿，並列成績榜第二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並列領先者盧承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ung Hui R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打出低標兩桿的七十桿，與韓國選手李瑟祈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ul-Ki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玄世璘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-Lin HYU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三人同以低標九桿的兩百零七桿，並列在第四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昨天打出一桿進洞獲得一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ia K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汽車的我國選手陳宇茹今天打出低標一桿的七十一桿，以總成績低於標準四桿的兩百一十二桿，並列第十七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51:00Z</dcterms:created>
  <dc:creator>user</dc:creator>
  <dc:description/>
  <cp:keywords/>
  <dc:language>en-US</dc:language>
  <cp:lastModifiedBy>user</cp:lastModifiedBy>
  <dcterms:modified xsi:type="dcterms:W3CDTF">2020-07-06T00:51:00Z</dcterms:modified>
  <cp:revision>2</cp:revision>
  <dc:subject/>
  <dc:title> </dc:title>
</cp:coreProperties>
</file>