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高球賽獎金高 選手拚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334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許家瑄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台灣醒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8:4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62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高球賽獎金高 選手拚冠軍</w:t>
      </w:r>
    </w:p>
    <w:p>
      <w:pPr>
        <w:pStyle w:val="First"/>
        <w:rPr/>
      </w:pPr>
      <w:r>
        <w:rPr/>
        <w:t>【台灣醒報記者許家瑄台北報導】屏氣凝神的高球選手站在果嶺上，成為全場的矚目焦點。今年台灣高爾夫球巡迴賽，賽程比去年多加三場，獎金也加碼至</w:t>
      </w:r>
      <w:r>
        <w:rPr/>
        <w:t>6600</w:t>
      </w:r>
      <w:r>
        <w:rPr/>
        <w:t>萬，就是希望球迷看得開心，球員贏得高獎金。</w:t>
      </w:r>
    </w:p>
    <w:p>
      <w:pPr>
        <w:pStyle w:val="Web"/>
        <w:rPr/>
      </w:pPr>
      <w:r>
        <w:rPr/>
        <w:t>為了鼓勵台灣高爾夫發展，讓更多台灣高球好手能有優良的環境發揮實力，台灣職業高球協會理事長葉彰廷表示，「今年從原先的</w:t>
      </w:r>
      <w:r>
        <w:rPr/>
        <w:t>8</w:t>
      </w:r>
      <w:r>
        <w:rPr/>
        <w:t>場賽事加碼到</w:t>
      </w:r>
      <w:r>
        <w:rPr/>
        <w:t>11</w:t>
      </w:r>
      <w:r>
        <w:rPr/>
        <w:t>場，總獎金更是比去年高出將近一千萬，希望能鼓勵台灣高球壇選手，讓台灣高爾夫球越來越強。」</w:t>
      </w:r>
    </w:p>
    <w:p>
      <w:pPr>
        <w:pStyle w:val="Web"/>
        <w:rPr/>
      </w:pPr>
      <w:r>
        <w:rPr/>
        <w:t>除此之外，選手們也處於備戰狀態，加緊訓練，去年曾在百齡罈台灣冠軍盃拿到冠軍的謝繼賢，今年也被看寄予厚望。</w:t>
      </w:r>
      <w:r>
        <w:rPr/>
        <w:t>22</w:t>
      </w:r>
      <w:r>
        <w:rPr/>
        <w:t>歲的他已經拿到參加日本職業高爾夫球巡迴賽的資格，還打算力拚冠軍。謝繼賢表示，「正透過私人團隊進行心理和生理的訓練，並且針對自己弱點地方，加強訓練。」希望能在巡迴賽中，打出好成績，挑戰自我，再次奪冠。</w:t>
      </w:r>
    </w:p>
    <w:p>
      <w:pPr>
        <w:pStyle w:val="Web"/>
        <w:rPr/>
      </w:pPr>
      <w:r>
        <w:rPr/>
        <w:t>這</w:t>
      </w:r>
      <w:r>
        <w:rPr/>
        <w:t>11</w:t>
      </w:r>
      <w:r>
        <w:rPr/>
        <w:t>場的賽事在全台各大球場舉行，每個球場都有其難度，像是知名的揚昇球場，也是這次比賽的場地，球道起伏大、強速風、氣候等因素，除了要考驗選手的實力之外，還必須有判斷力和沉穩度，如何克服不利因素將會是選手們的課題。</w:t>
      </w:r>
    </w:p>
    <w:p>
      <w:pPr>
        <w:pStyle w:val="Web"/>
        <w:rPr/>
      </w:pPr>
      <w:r>
        <w:rPr/>
        <w:t>不過努力的代價就是高額的獎金，這</w:t>
      </w:r>
      <w:r>
        <w:rPr/>
        <w:t>11</w:t>
      </w:r>
      <w:r>
        <w:rPr/>
        <w:t>場賽事加總獎金高達將近</w:t>
      </w:r>
      <w:r>
        <w:rPr/>
        <w:t>6600</w:t>
      </w:r>
      <w:r>
        <w:rPr/>
        <w:t>萬，其中於</w:t>
      </w:r>
      <w:r>
        <w:rPr/>
        <w:t>10</w:t>
      </w:r>
      <w:r>
        <w:rPr/>
        <w:t>月</w:t>
      </w:r>
      <w:r>
        <w:rPr/>
        <w:t>3</w:t>
      </w:r>
      <w:r>
        <w:rPr/>
        <w:t>號到</w:t>
      </w:r>
      <w:r>
        <w:rPr/>
        <w:t>6</w:t>
      </w:r>
      <w:r>
        <w:rPr/>
        <w:t>號的台灣名人賽暨三商杯邀請賽，獎金更高達</w:t>
      </w:r>
      <w:r>
        <w:rPr/>
        <w:t>1788</w:t>
      </w:r>
      <w:r>
        <w:rPr/>
        <w:t>萬，為了支持台灣高球，各界多方支持，從</w:t>
      </w:r>
      <w:r>
        <w:rPr/>
        <w:t>5</w:t>
      </w:r>
      <w:r>
        <w:rPr/>
        <w:t>月</w:t>
      </w:r>
      <w:r>
        <w:rPr/>
        <w:t>30</w:t>
      </w:r>
      <w:r>
        <w:rPr/>
        <w:t>號開始到年底，共計</w:t>
      </w:r>
      <w:r>
        <w:rPr/>
        <w:t>11</w:t>
      </w:r>
      <w:r>
        <w:rPr/>
        <w:t>場，希望能讓愛高爾夫球的球迷繼續支持台灣高球。</w:t>
      </w:r>
    </w:p>
    <w:p>
      <w:pPr>
        <w:pStyle w:val="Web"/>
        <w:widowControl/>
        <w:spacing w:before="280" w:after="280"/>
        <w:rPr/>
      </w:pPr>
      <w:r>
        <w:rPr/>
        <w:t>圖說：台灣高爾夫球巡迴賽即將展開，台灣職業高爾夫球協會理事長葉彰廷鼓勵球迷關注台灣高球。</w:t>
      </w:r>
      <w:r>
        <w:rPr/>
        <w:t xml:space="preserve">( Photo by </w:t>
      </w:r>
      <w:r>
        <w:rPr/>
        <w:t>台灣職業高球協會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ntw.com/awakening/" TargetMode="External"/><Relationship Id="rId5" Type="http://schemas.openxmlformats.org/officeDocument/2006/relationships/hyperlink" Target="http://tw.news.yahoo.com/lightbox/&#21488;&#28771;&#39640;&#29699;&#36093;&#29518;&#37329;&#39640;-&#36984;&#25163;&#25306;&#20896;&#36557;-&#29031;&#29255;-12480023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3:31:00Z</dcterms:modified>
  <cp:revision>2</cp:revision>
  <dc:subject/>
  <dc:title> </dc:title>
</cp:coreProperties>
</file>