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瑞奇榮登南巡獎金王，有機會再稱霸挑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歐巡賽旗下的挑戰賽，向來在四或五月開季，不過今年學了「老爸」的招數，靠著「併購」三場南巡賽，讓會員選手得以在一月底提前開工，只是卻便宜了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. C. Ritch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胡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奇），暫居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ad to Mallorc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前進馬約卡）積分榜領先地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六歲的瑞奇，轉職業後的主戰場一直在南巡賽，至今累積七勝，其中去年勇奪三勝，今年再添得兩勝，包括成功衛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impop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林波波錦標賽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由於南巡賽採取跨年球季，從三月底到隔年的二月底，所以瑞奇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賽季是三勝，最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,162,38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南非幣榮登獎金王，提前預約英國公開賽和明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的入場券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更讓瑞奇開心的是，今年的林波波錦標賽多了挑巡賽認證，隨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M Cape Tow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開普敦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imension Data Pro-A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迪曼遜配對賽）亦然，他分別為並列十九和並列第五，充份享受到一魚兩吃的滋味，目前在挑巡賽官方排名上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9,167.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獨領風騷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規定，挑巡賽年終積分榜名列前十五名，將獲得歐巡賽第十四類別的參賽位階，瑞奇接下來有機會頂著南巡賽獎金王的頭銜，再戰歐洲挑巡賽球王，外加歐巡賽的先發地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ton Karls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東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爾森）則是開普敦公開賽冠軍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8,266.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名列第二，而總獎金多了十五萬美元的迪曼遜配對賽，前三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ristiaan Bezuidenhou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瑞斯欽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貝薩伊登豪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eorge Coetz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吉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hard Stern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理查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特恩）都已經是歐巡賽種子，所以並未衝擊到挑巡賽積分榜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顯然，南巡賽選手實力似乎略勝遠道而來的挑巡賽選手一籌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co Nienab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納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rrick Higg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蓋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雨果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ques Kruyswij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魯斯維奇克）分居三至五名，前進歐巡賽有了絕佳的開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挑巡賽的下一站行程是五月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rague Golf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拉格挑戰賽），不過受到新冠肺炎疫情影響取消，而一個月後登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+D REAL Czech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克挑戰賽）亦是相同命運，反倒是被安排在捷克挑戰賽前一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wiss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士挑戰賽），目前尚未被取消或延期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47:00Z</dcterms:created>
  <dc:creator>user</dc:creator>
  <dc:description/>
  <cp:keywords/>
  <dc:language>en-US</dc:language>
  <cp:lastModifiedBy>user</cp:lastModifiedBy>
  <dcterms:modified xsi:type="dcterms:W3CDTF">2020-03-30T00:47:00Z</dcterms:modified>
  <cp:revision>2</cp:revision>
  <dc:subject/>
  <dc:title> </dc:title>
</cp:coreProperties>
</file>