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老虎連贏前兩場大賽，歷史有跡可循！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40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如果歷史果真重演的話，</w:t>
      </w:r>
      <w:r>
        <w:rPr/>
        <w:t>Tiger Woods</w:t>
      </w:r>
      <w:r>
        <w:rPr/>
        <w:t>（老虎•伍茲）應該會贏得今年提前三個月開打，並轉戰紐約</w:t>
      </w:r>
      <w:r>
        <w:rPr/>
        <w:t>Bethpage Black Course</w:t>
      </w:r>
      <w:r>
        <w:rPr/>
        <w:t>（貝斯佩吉黑球場）的第一百零一屆</w:t>
      </w:r>
      <w:r>
        <w:rPr/>
        <w:t>PGA</w:t>
      </w:r>
      <w:r>
        <w:rPr/>
        <w:t>標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次</w:t>
      </w:r>
      <w:r>
        <w:rPr/>
        <w:t>PGA</w:t>
      </w:r>
      <w:r>
        <w:rPr/>
        <w:t>錦標賽安排在五月份進行已經是</w:t>
      </w:r>
      <w:r>
        <w:rPr/>
        <w:t>1949</w:t>
      </w:r>
      <w:r>
        <w:rPr/>
        <w:t>年的陳年往事了，結果呢？一個月前在奧古斯塔披上綠夾克的</w:t>
      </w:r>
      <w:r>
        <w:rPr/>
        <w:t>Sam Snead</w:t>
      </w:r>
      <w:r>
        <w:rPr/>
        <w:t>（山姆•史尼德），接著在</w:t>
      </w:r>
      <w:r>
        <w:rPr/>
        <w:t>Hermitage Country Club</w:t>
      </w:r>
      <w:r>
        <w:rPr/>
        <w:t>（亨米泰吉鄉村俱樂部）高唱凱歌，不過當時</w:t>
      </w:r>
      <w:r>
        <w:rPr/>
        <w:t>PGA</w:t>
      </w:r>
      <w:r>
        <w:rPr/>
        <w:t>錦標賽採取比洞賽制（</w:t>
      </w:r>
      <w:r>
        <w:rPr/>
        <w:t>1958</w:t>
      </w:r>
      <w:r>
        <w:rPr/>
        <w:t>年開始改為比桿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時間快轉到</w:t>
      </w:r>
      <w:r>
        <w:rPr/>
        <w:t>2002</w:t>
      </w:r>
      <w:r>
        <w:rPr/>
        <w:t>年六月的美國公開賽，那也是貝斯佩吉黑球場首度主辦的大賽，而冠軍正是兩個月前奪得個人第三座名人賽的伍茲，四天擊出低於標準桿三桿的二百七十七桿，最終以三桿之差擊敗</w:t>
      </w:r>
      <w:r>
        <w:rPr/>
        <w:t>Phil Mickelson</w:t>
      </w:r>
      <w:r>
        <w:rPr/>
        <w:t>（菲爾•米克森），寫下連贏前兩場大賽的壯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隔十七年，黑球場變成</w:t>
      </w:r>
      <w:r>
        <w:rPr/>
        <w:t>PGA</w:t>
      </w:r>
      <w:r>
        <w:rPr/>
        <w:t>錦標賽的主戰場，並從原本年度大賽的第四支腳改為第二支腳，伍茲再次頂著名人賽冠軍造訪貝斯佩吉。如果歷史第三次重演的話，伍茲將追平史尼德所創下的美巡賽八十二勝紀錄，離</w:t>
      </w:r>
      <w:r>
        <w:rPr/>
        <w:t>Jack Nicklaus</w:t>
      </w:r>
      <w:r>
        <w:rPr/>
        <w:t>（傑克•尼克勞斯）的十八座大賽門檻也只剩下兩步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伍茲目前最大的考驗是在贏得名人賽後，再也沒有參加任何比賽，不過這也是他向來安排行程的方式，差別在於今年的</w:t>
      </w:r>
      <w:r>
        <w:rPr/>
        <w:t>PGA</w:t>
      </w:r>
      <w:r>
        <w:rPr/>
        <w:t>錦標賽提前在五月開打，而過去的名人賽和美國公開賽則相差兩個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向來在兩場大賽之間都會休息四週，」伍茲在</w:t>
      </w:r>
      <w:r>
        <w:rPr/>
        <w:t>PGA</w:t>
      </w:r>
      <w:r>
        <w:rPr/>
        <w:t>錦標賽前記者會上說道：「唯一例外是英國公開和</w:t>
      </w:r>
      <w:r>
        <w:rPr/>
        <w:t>PGA</w:t>
      </w:r>
      <w:r>
        <w:rPr/>
        <w:t>錦標賽，中間還有一場</w:t>
      </w:r>
      <w:r>
        <w:rPr/>
        <w:t>WGC</w:t>
      </w:r>
      <w:r>
        <w:rPr/>
        <w:t>系列賽，所以通常在打完名人賽後，我會休息四週，只是今年行程緊湊，我要試著找時間休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伍茲原本有意出席</w:t>
      </w:r>
      <w:r>
        <w:rPr/>
        <w:t>Wells Fargo Championship</w:t>
      </w:r>
      <w:r>
        <w:rPr/>
        <w:t>（富國錦標賽），不過最後改變主意，他說道：「我在過去一年半來的表現不錯，只要試著保持就可以了，我知道自己的狀況愈來愈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茲說的沒錯，他最近三場大賽都有機會爭冠，其中去年八月在</w:t>
      </w:r>
      <w:r>
        <w:rPr/>
        <w:t>Bellerive Country Club</w:t>
      </w:r>
      <w:r>
        <w:rPr/>
        <w:t>（貝勒萊夫鄉村俱樂部）的</w:t>
      </w:r>
      <w:r>
        <w:rPr/>
        <w:t>PGA</w:t>
      </w:r>
      <w:r>
        <w:rPr/>
        <w:t>錦標賽以兩桿之差敗給了</w:t>
      </w:r>
      <w:r>
        <w:rPr/>
        <w:t>Brooks Koepka</w:t>
      </w:r>
      <w:r>
        <w:rPr/>
        <w:t>（布魯克斯•柯普卡），但上個月在奧古斯塔一桿之差扳回顏面，贏得睽違將近十一年的大賽冠軍，本週來到自己曾經贏過美國公開賽的地方挑戰更上層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8:00Z</dcterms:created>
  <dc:creator>user</dc:creator>
  <dc:description/>
  <cp:keywords/>
  <dc:language>en-US</dc:language>
  <cp:lastModifiedBy>user</cp:lastModifiedBy>
  <dcterms:modified xsi:type="dcterms:W3CDTF">2019-05-16T00:50:00Z</dcterms:modified>
  <cp:revision>1</cp:revision>
  <dc:subject/>
  <dc:title> </dc:title>
</cp:coreProperties>
</file>