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史考特態度軟化，東京奧運列入考量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 xml:space="preserve">9:26 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婉拒里約奧運的澳洲名將</w:t>
      </w:r>
      <w:r>
        <w:rPr>
          <w:rFonts w:cs="Helvetica" w:ascii="Helvetica" w:hAnsi="Helvetica"/>
          <w:color w:val="232A31"/>
        </w:rPr>
        <w:t>Adam Scott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考特），日前在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記者會上表示，今年夏天如果能夠取得資格，他會考慮代表澳洲前往日本</w:t>
      </w:r>
      <w:r>
        <w:rPr>
          <w:rFonts w:cs="Helvetica" w:ascii="Helvetica" w:hAnsi="Helvetica"/>
          <w:color w:val="232A31"/>
        </w:rPr>
        <w:t>Kasumigaseki Country Club</w:t>
      </w:r>
      <w:r>
        <w:rPr>
          <w:rFonts w:ascii="Helvetica" w:hAnsi="Helvetica" w:cs="Helvetica"/>
          <w:color w:val="232A31"/>
        </w:rPr>
        <w:t>（霞關高爾夫鄉村俱樂部）參加東京奧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受到新冠肺炎病毒疫情影響，原定去年七月二十四至八月九日期間進行的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東京奧運延後一年，其中男子賽事敲定於七月二十九至八月一日，緊接登場的美巡賽行程為</w:t>
      </w:r>
      <w:r>
        <w:rPr>
          <w:rFonts w:cs="Helvetica" w:ascii="Helvetica" w:hAnsi="Helvetica"/>
          <w:color w:val="232A31"/>
        </w:rPr>
        <w:t>World Golf Championships-FedEx St. Jude Invitational</w:t>
      </w:r>
      <w:r>
        <w:rPr>
          <w:rFonts w:ascii="Helvetica" w:hAnsi="Helvetica" w:cs="Helvetica"/>
          <w:color w:val="232A31"/>
        </w:rPr>
        <w:t>（世界邀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會考慮參加，但這依舊不是今年的優先目標。」擁有十四座美巡賽冠軍紀錄的史考特說道：「當然，我不會把它排除在外，因為你不能真的說不，不過會列入我的考量，誰又知道我們今年夏天會在哪裡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四十歲的史考特，去年二月中勇奪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主辦的</w:t>
      </w:r>
      <w:r>
        <w:rPr>
          <w:rFonts w:cs="Helvetica" w:ascii="Helvetica" w:hAnsi="Helvetica"/>
          <w:color w:val="232A31"/>
        </w:rPr>
        <w:t>Genesis Invitational</w:t>
      </w:r>
      <w:r>
        <w:rPr>
          <w:rFonts w:ascii="Helvetica" w:hAnsi="Helvetica" w:cs="Helvetica"/>
          <w:color w:val="232A31"/>
        </w:rPr>
        <w:t>（捷恩斯邀請賽），一役大賺七十分，隔週世界排名高居第六，不過美巡賽重新啟動後只打了六場比賽，最佳成績為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的並列二十二，排名滑落至目前的二十一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如果東京奧運資格在今天決定的話，史考特和排名二十七的同胞老弟</w:t>
      </w:r>
      <w:r>
        <w:rPr>
          <w:rFonts w:cs="Helvetica" w:ascii="Helvetica" w:hAnsi="Helvetica"/>
          <w:color w:val="232A31"/>
        </w:rPr>
        <w:t>Cameron Smith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入選，二十八名的</w:t>
      </w:r>
      <w:r>
        <w:rPr>
          <w:rFonts w:cs="Helvetica" w:ascii="Helvetica" w:hAnsi="Helvetica"/>
          <w:color w:val="232A31"/>
        </w:rPr>
        <w:t>Marc Leishman</w:t>
      </w:r>
      <w:r>
        <w:rPr>
          <w:rFonts w:ascii="Helvetica" w:hAnsi="Helvetica" w:cs="Helvetica"/>
          <w:color w:val="232A31"/>
        </w:rPr>
        <w:t>（馬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希曼）為第一候補，但實際截止日為六月二十一日，所以史考特能否披上澳洲戰袍還言之過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回顧四年多前的奧運，史考特認為高爾夫實在沒必要掛上五環旗，特別是賽制又採取平常大家都在打的七十二洞比桿賽，也讓他感到特別失望，即使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底，依然抱持相同看法，不過隨著邁入四字頭後態度開始軟化，只是接下來要打出好成績，才有為國爭光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顯然，我會努力調整自己的狀態，好好備戰接下來六、七個月的賽季，希望屆時能夠打出好成績。」史考特說道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53:00Z</dcterms:created>
  <dc:creator>user</dc:creator>
  <dc:description/>
  <cp:keywords/>
  <dc:language>en-US</dc:language>
  <cp:lastModifiedBy>user</cp:lastModifiedBy>
  <dcterms:modified xsi:type="dcterms:W3CDTF">2021-01-08T00:53:00Z</dcterms:modified>
  <cp:revision>2</cp:revision>
  <dc:subject/>
  <dc:title> </dc:title>
</cp:coreProperties>
</file>