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傑尼瓦塔納隆一路領先，提前拿下亞巡賽獎金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04765" cy="287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傑尼瓦塔納隆一路領先，提前拿下亞巡賽獎金王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亞巡賽還有三場比賽，不過隨著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 He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特•韓德）缺席本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frAsia Bank Mauritiu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模里西斯公開賽），泰國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茲•傑尼瓦塔納隆）提前登上年度獎金王寶座的大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靠著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新加坡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olon Kore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韓國公開賽），加上七個前十佳績，傑尼瓦塔納隆在獎金榜一路領先，總計十三次出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833,524.7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成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ngchai Jaid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通昌•賈弟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worn Wiratcha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塔旺•維拉強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iradech Aphibarnra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奇拉戴克•阿菲邦拉特）之後，第四位稱霸亞巡賽的泰國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很榮幸能夠和通昌、塔旺及奇拉戴克三位泰國前輩齊名，贏得亞巡賽獎金王頭銜。」傑尼瓦塔納隆說道：「只有少部份人能夠拿下這個獎項，所以我感到非常驕傲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除了新加坡公開賽所打開的日巡賽戰場外，傑尼瓦塔納隆今年也參加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和英國公開賽，前者繳出並列十四的佳績，這個秋天更連打美巡賽的亞洲三部曲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冠軍賽）並列十四，製造了明年挑戰美巡賽的機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季初的新加坡冠軍無疑是重大的一勝，不但讓我挺進世界排名百大行列，也為我打開許多機會大門，而且我都要把握住，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就是獨特的體驗。」目前在日巡賽獎金榜名列第七的傑尼瓦塔納隆說道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三歲的傑尼瓦塔納隆，曾經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創造亞巡賽最年輕的晉級紀錄（十四歲又七十一天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加入亞巡賽後的表現也相當出色，連續三年挺進獎金榜前三十一名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進入撞牆期，年終退步至六十三名，加上資格考遠在並列八十二，以致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球季只剩遞補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然而，傑尼瓦塔納隆那一年把握住年度首場純亞巡賽的機會，一舉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shundhara Banglade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孟加拉公開賽），瞬間升格為冠軍種子，去年夏天再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Queen's Cup presented by Bangcha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后盃），加上兩個第二名和一個第三，獎金榜高居第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今年的傑尼瓦塔納隆更猛了，截至目前為止共打了三十二場比賽，繳出十五個前十之作，包括兩座冠軍，世界排名從年初的一百二十三，最高來到五十二名，暫居五十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不會因此感到滿足，我要持續進步。」傑尼瓦塔納隆說道：「我想要參加所有四大賽，並在世界排名大躍進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38:00Z</dcterms:created>
  <dc:creator>user</dc:creator>
  <dc:description/>
  <cp:keywords/>
  <dc:language>en-US</dc:language>
  <cp:lastModifiedBy>user</cp:lastModifiedBy>
  <dcterms:modified xsi:type="dcterms:W3CDTF">2019-12-04T00:38:00Z</dcterms:modified>
  <cp:revision>2</cp:revision>
  <dc:subject/>
  <dc:title> </dc:title>
</cp:coreProperties>
</file>