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賈西亞、哈斯陷低潮，季後賽連續紀錄恐中斷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34290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4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自從聯邦快遞盃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首度運作以來，共有十三位選手年年挺進季後賽，不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ke Donal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路克•唐諾德）今年確定移出名單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ill Ha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比爾•哈爾斯）也有可能在打完本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yndham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溫德漢姆錦標賽）後，提前結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-1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美巡賽季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三十八歲的西班牙名將賈西亞，去年在奧古斯塔突破生涯首座大賽冠軍，年底回家贏得自己主辦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alucia Valderrama Masters hosted by the Sergio Garcia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達路西亞名人賽），今年初再添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加坡公開賽），但回到美巡賽戰場表現平平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賈西亞季初還連續三場美巡賽打進前十，包括兩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系列賽，當時世界排名穩居十大，不過名人賽衛冕之旅遭到淘汰後一落千丈，今年所參加的四場大賽全都提前打包，總計這個球季的十四場美巡賽，僅僅進帳三百三十一分，暫居聯邦快遞盃積分榜一百三十一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根據美巡官方推算，今年的季後賽門檻為三百七十五分，而賈西亞如果在北卡州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dgefield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賽吉菲德鄉村俱樂部）單獨名列二十，將能獲得四十五分，總分來到三百七十六，進而取得下週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Northern Trus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信菁英賽）資格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曾經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爆冷贏得聯邦快遞盃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ill Ha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比爾•哈斯），這個球季陷入低潮，二十四次出賽中有十一場淘汰的紀錄，加上只有一場前十的紀錄，暫以二百五十三分名列一百五十。這位三十六歲的美國選手，如果本週以第四名離開，就能夠在最後一刻闖進一百二十五強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至於前世界球王唐諾德，最近一次出賽紀錄是四月中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BC Heritag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傳承盃邀請賽），後來受到背傷所苦，再也沒有參加任何比賽，包括本週的溫德漢姆，目前名列二百一十三名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16T00:55:00Z</dcterms:modified>
  <cp:revision>2</cp:revision>
  <dc:subject/>
  <dc:title> </dc:title>
</cp:coreProperties>
</file>