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小柯達又發威了，夏威夷開局飆六十三桿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1:0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兩週前在</w:t>
      </w:r>
      <w:r>
        <w:rPr/>
        <w:t>ANA Inspiration</w:t>
      </w:r>
      <w:r>
        <w:rPr/>
        <w:t>（全日空錦標賽）中斷跨季連續六場比賽打進前十紀錄的美國選手</w:t>
      </w:r>
      <w:r>
        <w:rPr/>
        <w:t>Nelly Korda</w:t>
      </w:r>
      <w:r>
        <w:rPr/>
        <w:t>（奈莉•柯達），本週來到夏威夷歐胡島的</w:t>
      </w:r>
      <w:r>
        <w:rPr/>
        <w:t>Ko Olina Golf Club</w:t>
      </w:r>
      <w:r>
        <w:rPr/>
        <w:t>（克歐莉娜高爾夫俱樂部）找回先前幾場比賽的手感，光是前九洞就進帳六桿，終場擊出低於標準桿九桿的六十三桿，獨居</w:t>
      </w:r>
      <w:r>
        <w:rPr/>
        <w:t>LOTTE Championship</w:t>
      </w:r>
      <w:r>
        <w:rPr/>
        <w:t>（樂天錦標賽）領先榜寶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柯達的這波高潮始於去年十月在裙襬搖搖</w:t>
      </w:r>
      <w:r>
        <w:rPr/>
        <w:t>LPGA</w:t>
      </w:r>
      <w:r>
        <w:rPr/>
        <w:t>台灣錦標賽突破生涯首勝，雖然隔週在</w:t>
      </w:r>
      <w:r>
        <w:rPr/>
        <w:t>TOTO Japan Classic</w:t>
      </w:r>
      <w:r>
        <w:rPr/>
        <w:t>（日本菁英賽）並列十九，不過接著每場比賽都打進前十，並在兩個多月的</w:t>
      </w:r>
      <w:r>
        <w:rPr/>
        <w:t>ISPS Handa Women</w:t>
      </w:r>
      <w:r>
        <w:rPr>
          <w:rFonts w:cs="新細明體;PMingLiU" w:ascii="新細明體;PMingLiU" w:hAnsi="新細明體;PMingLiU"/>
        </w:rPr>
        <w:t>’</w:t>
      </w:r>
      <w:r>
        <w:rPr/>
        <w:t>s Australian Open</w:t>
      </w:r>
      <w:r>
        <w:rPr/>
        <w:t>（澳洲女子公開賽）勇奪個人第二座</w:t>
      </w:r>
      <w:r>
        <w:rPr/>
        <w:t>LPGA</w:t>
      </w:r>
      <w:r>
        <w:rPr/>
        <w:t>冠軍，另外在</w:t>
      </w:r>
      <w:r>
        <w:rPr/>
        <w:t>Bank of Hope Founders Cup</w:t>
      </w:r>
      <w:r>
        <w:rPr/>
        <w:t>（創辦人盃）屈居第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此優異的表現，也讓柯達成為年度首場大賽的奪冠大熱門，但最後以並列五十二黯然離開。沒關係，就在</w:t>
      </w:r>
      <w:r>
        <w:rPr/>
        <w:t>LPGA</w:t>
      </w:r>
      <w:r>
        <w:rPr/>
        <w:t>的夏威夷之戰，這位二十歲的美國</w:t>
      </w:r>
      <w:r>
        <w:rPr/>
        <w:t>Young Gun</w:t>
      </w:r>
      <w:r>
        <w:rPr/>
        <w:t>之星，全場抓下九記博蒂，零柏忌完美演出，一桿領先韓國女將池恩熹（</w:t>
      </w:r>
      <w:r>
        <w:rPr/>
        <w:t>Eun-Hee Ji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今天各方面都發揮得很好，特別是推桿。」世界排名第十的柯達說道：「前九洞打得非常好，低於標準桿六桿，機會全都把握住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一直很想來夏威夷，其實這是我第一次造訪夏威夷，截至目前為止，這算是令人開心的一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上出發的池恩熹，前八洞還在低於標準桿一桿的地方，不過第九洞博蒂後士氣大振。轉戰後九洞，池恩熹在十一至十四洞連下四城，收尾兩洞又博蒂，繳卡時以六十四桿獨領風騷，直到下午才被最後一洞博蒂的柯達超前，單獨名列第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前幾洞開球並不理想，還好靠著鐵桿化險為夷。」開季奪得</w:t>
      </w:r>
      <w:r>
        <w:rPr/>
        <w:t>Diamond Resorts Tournament of Champions presented by IOA</w:t>
      </w:r>
      <w:r>
        <w:rPr/>
        <w:t>（</w:t>
      </w:r>
      <w:r>
        <w:rPr/>
        <w:t>LPGA</w:t>
      </w:r>
      <w:r>
        <w:rPr/>
        <w:t>冠軍賽）的池恩熹說道：「鐵桿好的話，比較容易抓博蒂，今天就是如此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以低於標準桿十二桿封后的加拿大選手</w:t>
      </w:r>
      <w:r>
        <w:rPr/>
        <w:t>Brooke Henderson</w:t>
      </w:r>
      <w:r>
        <w:rPr/>
        <w:t>（布魯姬•韓德森），開賽在第十洞柏忌，不過接著愈打愈好，十二和十三洞連續博蒂，十五洞錦上添花射下老鷹，回到前九洞再下四城，收住六十五桿，和持贊助商外卡參賽的韓巡賽選手崔慧珍（</w:t>
      </w:r>
      <w:r>
        <w:rPr/>
        <w:t>Hye-jin Choi</w:t>
      </w:r>
      <w:r>
        <w:rPr/>
        <w:t>）並列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世界球后柳簫然（</w:t>
      </w:r>
      <w:r>
        <w:rPr/>
        <w:t>So Yeon Ryu</w:t>
      </w:r>
      <w:r>
        <w:rPr/>
        <w:t>）打出六博蒂、零柏忌的六十六桿，和澳洲選手</w:t>
      </w:r>
      <w:r>
        <w:rPr/>
        <w:t>Hannah Green</w:t>
      </w:r>
      <w:r>
        <w:rPr/>
        <w:t>（漢娜•葛琳）並列第五，而泰國的</w:t>
      </w:r>
      <w:r>
        <w:rPr/>
        <w:t>Jutanugarn</w:t>
      </w:r>
      <w:r>
        <w:rPr/>
        <w:t>（茱塔努岡）姐妹，以及田仁智（</w:t>
      </w:r>
      <w:r>
        <w:rPr/>
        <w:t>In Gee Chun</w:t>
      </w:r>
      <w:r>
        <w:rPr/>
        <w:t>）、李旻智（</w:t>
      </w:r>
      <w:r>
        <w:rPr/>
        <w:t>Minjee Lee</w:t>
      </w:r>
      <w:r>
        <w:rPr/>
        <w:t>）、姜孝林（</w:t>
      </w:r>
      <w:r>
        <w:rPr/>
        <w:t>Danielle Kang</w:t>
      </w:r>
      <w:r>
        <w:rPr/>
        <w:t>）等人，以一桿之差並列第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科全日空錦標賽冠軍和世界球后高真榮（</w:t>
      </w:r>
      <w:r>
        <w:rPr/>
        <w:t>Jin Young Ko</w:t>
      </w:r>
      <w:r>
        <w:rPr/>
        <w:t>）以六十九桿開出，暫居並列二十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選手以錢珮芸的七十桿最佳，並列三十八，徐薇淩的七十三桿並列九十七，而曾雅妮慘爆八十一桿，敬陪未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6:00Z</dcterms:created>
  <dc:creator>user</dc:creator>
  <dc:description/>
  <cp:keywords/>
  <dc:language>en-US</dc:language>
  <cp:lastModifiedBy>user</cp:lastModifiedBy>
  <dcterms:modified xsi:type="dcterms:W3CDTF">2019-04-19T00:37:00Z</dcterms:modified>
  <cp:revision>1</cp:revision>
  <dc:subject/>
  <dc:title> </dc:title>
</cp:coreProperties>
</file>