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「四大賽較易贏球論」，柯普卡差點跨年四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4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sz w:val="23"/>
          <w:szCs w:val="23"/>
        </w:rPr>
        <w:t>（布魯克斯•柯普卡）的「四大賽較易贏球論」真不是蓋的！剛剛在</w:t>
      </w:r>
      <w:r>
        <w:rPr>
          <w:rFonts w:cs="Helvetica" w:ascii="Helvetica" w:hAnsi="Helvetica"/>
          <w:color w:val="26282A"/>
          <w:sz w:val="23"/>
          <w:szCs w:val="23"/>
        </w:rPr>
        <w:t>Pebble Beach Golf Links</w:t>
      </w:r>
      <w:r>
        <w:rPr>
          <w:rFonts w:ascii="Helvetica" w:hAnsi="Helvetica" w:cs="Helvetica"/>
          <w:color w:val="26282A"/>
          <w:sz w:val="23"/>
          <w:szCs w:val="23"/>
        </w:rPr>
        <w:t>（圓石灘濱海球場）落幕的第一百一十九屆美國公開賽，要不是</w:t>
      </w:r>
      <w:r>
        <w:rPr>
          <w:rFonts w:cs="Helvetica" w:ascii="Helvetica" w:hAnsi="Helvetica"/>
          <w:color w:val="26282A"/>
          <w:sz w:val="23"/>
          <w:szCs w:val="23"/>
        </w:rPr>
        <w:t>Gary Woodland</w:t>
      </w:r>
      <w:r>
        <w:rPr>
          <w:rFonts w:ascii="Helvetica" w:hAnsi="Helvetica" w:cs="Helvetica"/>
          <w:color w:val="26282A"/>
          <w:sz w:val="23"/>
          <w:szCs w:val="23"/>
        </w:rPr>
        <w:t>（蓋瑞•伍德蘭）穩若泰山，柯普卡恐怕要贏得最近九場大賽中的第五勝，並成為一百一十四年來，首位場美國高協大賽完成三連霸的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決賽日落後五桿出發的柯普卡，開賽氣勢驚人，前五洞狂抓四記博蒂，追到只差伍德蘭兩桿。看起來，</w:t>
      </w:r>
      <w:r>
        <w:rPr>
          <w:rFonts w:cs="Helvetica" w:ascii="Helvetica" w:hAnsi="Helvetica"/>
          <w:color w:val="26282A"/>
          <w:sz w:val="23"/>
          <w:szCs w:val="23"/>
        </w:rPr>
        <w:t>Willie Anderson</w:t>
      </w:r>
      <w:r>
        <w:rPr>
          <w:rFonts w:ascii="Helvetica" w:hAnsi="Helvetica" w:cs="Helvetica"/>
          <w:color w:val="26282A"/>
          <w:sz w:val="23"/>
          <w:szCs w:val="23"/>
        </w:rPr>
        <w:t>（威利•安德森）在</w:t>
      </w:r>
      <w:r>
        <w:rPr>
          <w:rFonts w:cs="Helvetica" w:ascii="Helvetica" w:hAnsi="Helvetica"/>
          <w:color w:val="26282A"/>
          <w:sz w:val="23"/>
          <w:szCs w:val="23"/>
        </w:rPr>
        <w:t>1903</w:t>
      </w:r>
      <w:r>
        <w:rPr>
          <w:rFonts w:ascii="Helvetica" w:hAnsi="Helvetica" w:cs="Helvetica"/>
          <w:color w:val="26282A"/>
          <w:sz w:val="23"/>
          <w:szCs w:val="23"/>
        </w:rPr>
        <w:t>至</w:t>
      </w:r>
      <w:r>
        <w:rPr>
          <w:rFonts w:cs="Helvetica" w:ascii="Helvetica" w:hAnsi="Helvetica"/>
          <w:color w:val="26282A"/>
          <w:sz w:val="23"/>
          <w:szCs w:val="23"/>
        </w:rPr>
        <w:t>05</w:t>
      </w:r>
      <w:r>
        <w:rPr>
          <w:rFonts w:ascii="Helvetica" w:hAnsi="Helvetica" w:cs="Helvetica"/>
          <w:color w:val="26282A"/>
          <w:sz w:val="23"/>
          <w:szCs w:val="23"/>
        </w:rPr>
        <w:t>年期間所締造的連勝壯舉，有可能在百多年後重現，不過隨著第十二洞吞下柏忌，柯普卡始終未能帶給領先者更多的壓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事實上，柯普卡的最後六洞表現並不差，只是抓不到博蒂。好不容易在標準桿五桿的收尾洞兩桿攻上果嶺旁，留下五十呎的老鷹機會，可惜粗草區的切球不好處理，接下來的博蒂離洞口仍有十呎，最後兩推進洞，也讓伍德蘭帶著領先兩桿的安距離來到最後一洞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前兩天都是六十九桿的柯普卡，週末兩天剛好打出相同的六十八桿，成為史上首位連四天都是六字頭，卻贏不了美國公開賽的選手，如果加去年最後回合的六十八桿，他已經在美國公開賽寫下連續五回合都是六字頭的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柯普卡儼然就是大賽製造機，生涯的六座美巡賽冠軍中四勝出自大賽戰場。更恐怖的是，他的最近四場大賽都有機會贏球，分別為冠軍、並列第二、冠軍和第二，其中兩個月前的奧古斯塔名人賽以一桿之差敗給</w:t>
      </w:r>
      <w:r>
        <w:rPr>
          <w:rFonts w:cs="Helvetica" w:ascii="Helvetica" w:hAnsi="Helvetica"/>
          <w:color w:val="26282A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sz w:val="23"/>
          <w:szCs w:val="23"/>
        </w:rPr>
        <w:t>（老虎•伍茲），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差點就能夠完成三連霸，這實在太不可思議了！」現年二十九歲的柯普卡說道：「只要有機會在大賽爭冠，那種感覺都是非常美妙，特別是連續四場比賽都有機會，真的非常酷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柯普卡當然可以為自己後九洞的連續平標準桿而感到可惜，不過這位當今球王並沒有如此，而是把所有榮耀都給了最後的冠軍，伍德蘭靠著自己實力贏得生涯首座大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打得很好，我已經盡力了。」柯普卡說：「蓋瑞這四天都打得很好，這就是你想贏美國公開賽，或者任何大賽所要做的事。在此恭喜他贏球，特別是在十八洞直接送進那記博蒂，他贏得實至名歸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50:00Z</dcterms:created>
  <dc:creator>user</dc:creator>
  <dc:description/>
  <cp:keywords/>
  <dc:language>en-US</dc:language>
  <cp:lastModifiedBy>user</cp:lastModifiedBy>
  <dcterms:modified xsi:type="dcterms:W3CDTF">2019-06-18T00:50:00Z</dcterms:modified>
  <cp:revision>2</cp:revision>
  <dc:subject/>
  <dc:title> </dc:title>
</cp:coreProperties>
</file>