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鵜鶘延後飛，女子美巡再動賽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提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/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有鑑於全球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持續影響，以及全球目前對健康和旅行的限制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巡迴賽於美國時間四月三日宣布對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賽程進行一些更動。女子美巡週五通知球員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賽程時間表的五場賽事已被延遲，這五項比賽的四場將被安排在這個賽季的下半年舉辦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原訂在五月十四日至十七日在佛羅里達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lleai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貝爾艾爾）舉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lican Women's Championship presented by DEX Imagi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鵜鶘女子錦標賽），將延後到十一月十二日到十五日；原定五月二十九日至三十一日在紐澤西州大西洋城，由宏碁贊助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oprite LPGA Classic Presented by Ac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休普萊特菁英賽）移至七月三十一日至八月二日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密西根之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eijer LPGA Classic for Simply Giv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邁爾菁英賽）原訂於六月十一日到十四日，現在正在安排日期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此外，美國高爾夫協會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US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周五宣布，原定於六月四日至七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U.S. Women's Open Conducted by the US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美國女子公開賽）延遲至十二月十日至十三日舉行，比賽按原計劃在德州休斯頓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mpions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冠軍高爾夫俱樂部）舉行，由於冬季日光減少，比賽將同時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ypress Cree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柏樹溪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ckrabbit cours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兔球場）同時進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原定於五月二十一日至二十四日在維吉尼亞州威廉斯堡舉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ure Silk Championship presented by Visit Williamsbur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純絲錦標賽）將不會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舉行，但將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巡迴賽賽程重新舉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另外，之前宣佈延期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ia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起亞菁英賽）將於九月二十四日到二十七日，在加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rlsba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爾斯巴德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viara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維拉高爾夫俱樂部）舉辦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執行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ke Wh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克‧韋恩）面對這次疫情，感謝各方作出努力：「非常感謝我們所有的合作夥伴，感謝他們在這個困難時期表現出的理解與支持。這次我們共同努力重新調整賽程安排，並且希望一旦我們能夠安全恢復比賽，將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球員提供更多上場機會。在全世界對抗疫情的同時，也希望我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家庭所有成員能夠健康安全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如果疫情繼續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將適時對賽事日程進行調整。六月的賽程調整將於今年稍後公佈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40284;&#40344;&#24310;&#24460;&#39131;&#65292;&#22899;&#23376;&#32654;&#24033;&#20877;&#21205;&#36093;&#31243;&amp;body=&#39640;&#29246;&#22827;&#12299;&#40284;&#40344;&#24310;&#24460;&#39131;&#65292;&#22899;&#23376;&#32654;&#24033;&#20877;&#21205;&#36093;&#31243; https%3A%2F%2Ftw.sports.yahoo.com%2Fnews%2F%25E9%25AB%2598%25E7%2588%25BE%25E5%25A4%25AB-%25E9%25B5%259C%25E9%25B6%2598%25E5%25BB%25B6%25E5%25BE%258C%25E9%25A3%259B-%25E5%25A5%25B3%25E5%25AD%2590%25E7%25BE%258E%25E5%25B7%25A1%25E5%2586%258D%25E5%258B%2595%25E8%25B3%25BD%25E7%25A8%258B-225548668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6:00Z</dcterms:created>
  <dc:creator>user</dc:creator>
  <dc:description/>
  <cp:keywords/>
  <dc:language>en-US</dc:language>
  <cp:lastModifiedBy>user</cp:lastModifiedBy>
  <dcterms:modified xsi:type="dcterms:W3CDTF">2020-04-06T00:46:00Z</dcterms:modified>
  <cp:revision>2</cp:revision>
  <dc:subject/>
  <dc:title> </dc:title>
</cp:coreProperties>
</file>