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截至目前為止，只有五十人豁免美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7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新冠肺炎病毒疫情打亂今年所有高爾夫巡迴賽的步伐，包括原定六月十八至二十一日在紐約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登場的第一百二十屆美國公開賽，確定改至九月十七至二十日那週復辦，不過更大的震撼彈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nited States Golf Associ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；美國高協）上週宣佈，今年將不舉辦資格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公開賽無疑是全年最「公開」的大賽，向來會吸引超過萬名職業或差點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.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下的業餘選手報考，許多人先從十八洞的第一階段資格賽打起，接著才能夠在最後的十二場分區賽爭取會內賽的入場券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去年的賽事為例，一百五十六人的參賽陣容當中，高達七十三人來自資格賽系統。根據美國公開賽的十六條豁免權，目前剩下兩階段的世界排名六十強選手尚未填入，總計只有五十位選手確定一席之地，不過世界排名在三月中凍結，加上比賽延期，所以目前仍未確定最後截止日為何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如果按照原本規定五月十八日截止日的世界排名，將有二十五位選手取得豁免權，意味著至少還有八十一個名額，這在過去都會透過各地的資格賽決定，但今年受到疫情衝擊，所有資格賽悉數停辦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的美國公開賽陣容究竟要如何組成，還有待美國高協進一步宣佈相關細節，不過各界已經開始討論可能的選項，其中呼聲最高者無疑是兩場美國公開賽期間的單站冠軍，另外還有聯邦快遞盃積分榜和光巡賽表現優異的選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外，為了納入更多頂尖業餘選手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ski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斯金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g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侯根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勞斯）為名的美國大學個人獎項得主也有可能入列，當然還有業餘世界排名，所以目前排名第四的我國旅美業餘選手俞俊安，仍有機會連續三年闖進這場美國高協的大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預計在六月十一至十四日那週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重新啟動，世界排名可望跟著解凍，不過由於今年資格賽停辦，所以即使屆時未能挺進六十強，那些落選頭者仍極大的機會補進正式名單內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7:00Z</dcterms:created>
  <dc:creator>user</dc:creator>
  <dc:description/>
  <cp:keywords/>
  <dc:language>en-US</dc:language>
  <cp:lastModifiedBy>user</cp:lastModifiedBy>
  <dcterms:modified xsi:type="dcterms:W3CDTF">2020-05-26T00:47:00Z</dcterms:modified>
  <cp:revision>2</cp:revision>
  <dc:subject/>
  <dc:title> </dc:title>
</cp:coreProperties>
</file>