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TAG Heuer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泰格豪雅，瞄準最高層級高球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葉怡君台北市採訪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照片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提供／鍾豐榮攝影】瑞士品牌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G Heu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格豪雅）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六月推出最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nnect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高爾夫球特別版智能腕錶，瞄準重視生活品味的高爾夫族群。除了擁有高爾夫球友需要的高爾夫球場擊球時的球道數據資訊，泰格豪雅擁有優雅設計外型，同時能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G Heuer Golf AP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連線，助高球愛好者球技昇華到更高境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泰格豪雅為高爾夫球友首次推出高爾夫球智能腕錶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G Heuer Golf AP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後，泰格豪雅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nnect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高爾夫球「特別版」智能腕錶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六月初全球上市。六月二十二日假台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一樓松智路門口的泰格豪雅智能錶快閃店，泰格豪雅高爾夫球智能腕錶媒體分享會邀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職業選手張緯綸、洪健堯，以專業球員的角度，分享使用這款智能錶的心得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同時愛打高爾夫球的中華職棒富邦悍將胡金龍，也以一般消費者、業餘球員的角度，分享腕錶使用心得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 xml:space="preserve">TAG Heuer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高爾夫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P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的各項功能包括：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球場地圖、障礙物距離、擊球追蹤、計分卡、專業數據和開球落點區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 xml:space="preserve">(Driving Zone)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功能等，助高爾夫球愛好者更準確掌握球場資訊，在每場球敘大顯身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nnect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智能腕錶內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ar OS by Google™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的全天候線上服務，可隨時連線及應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 xml:space="preserve">TAG Heuer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高爾夫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G Heuer Spo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多款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P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，是每位高爾夫球愛好者不可或缺的最佳配備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泰格豪雅智能腕錶，秉承純正製錶傳統，巧妙融合計時碼錶的精緻優雅，與最先進的數位技術，彰顯卓越性能。腕錶為運動玩家們提供出眾的性能，幫助他們提升生活質素和高爾夫球技水平。為符合不同使用者需求，泰格豪雅的手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P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更可追蹤玩家們的各類運動數據，如跑步、騎單車及健身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G Heu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泰格豪雅品牌總監鄭安生說：「我們這個品牌是有一百六十年的製錶歷史瑞士品牌，所以我們會把所有瑞士製錶精準、高級，跟對於製錶的要求，一樣毫不妥協地放在這個智能腕錶上面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毫米直徑超輕巧黑色鈦金屬錶殼，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G Heu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泰格豪雅的獨特設計、高級材質及精緻工藝相互呼應。磨砂黑色陶瓷錶圈刻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個刻度，作為在每一球洞表現的參考。錶冠兩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點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點鐘位置設有功能按鈕，並採用旋入式錶背。塗上白漆的錶冠，和綠色的按鈕，與球場的鮮明色彩互相呼應。按鈕具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G Heuer Golf AP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的專用功能：可記錄擊球次數、精準測量擊球距離，這項新功能完美展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G Heu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泰格豪雅以精準測量運動表現的精湛專業技能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5:00Z</dcterms:created>
  <dc:creator>user</dc:creator>
  <dc:description/>
  <cp:keywords/>
  <dc:language>en-US</dc:language>
  <cp:lastModifiedBy>user</cp:lastModifiedBy>
  <dcterms:modified xsi:type="dcterms:W3CDTF">2020-06-24T00:55:00Z</dcterms:modified>
  <cp:revision>2</cp:revision>
  <dc:subject/>
  <dc:title> </dc:title>
</cp:coreProperties>
</file>