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17145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有信心，才看得到希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裕霖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1</w:t>
      </w:r>
    </w:p>
    <w:p>
      <w:pPr>
        <w:pStyle w:val="Normal"/>
        <w:widowControl/>
        <w:jc w:val="center"/>
        <w:rPr/>
      </w:pPr>
      <w:hyperlink r:id="rId4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羅裕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@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雅虎高球專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信心，讓主導女子台灣高爾夫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理事長鄭美琦看到希望。而期望台灣一代比一代強，充滿信念的鄭美琦，讓企業老闆、品牌廠商，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贊助商，願意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攜手為台灣的未來，貢獻一份心力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02983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感謝熱情的贊助商、高球場、義工與媒體的鼎力協助，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 Tour 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季得以圓滿成功。台灣女子職業高爾夫協會於三月十八日，假新竹縣關西的老爺球場，舉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春感恩球敘，鄭美琦偕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會員代表，在高球盛會為近百位贊助商貴賓高歌「感恩的心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歷屆理事長接棒努力下，女子台巡賽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起進入世界排名組織，成為台灣高球與世界接軌的重要競技舞台。感謝贊助商熱情支持，讓台灣能在國際世界不缺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舉辦新春感恩球敘，貴賓們熱情出席這場高球盛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株式會社日立製作所台灣代表陳世鴻、聲寶公司總裁陳盛沺、陳盛泉、建大工業董事長楊銀明、宣捷集團董事長宣明智、翰門企業董事長倪集熙、歡樂友緣球隊會長方艷華，台中高爾夫球場總經理楊文遠、大崗山球場總經理卓建宏、北海球場總經理黃國倫等貴賓，都參與盛會，一同揮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聲寶公司總裁陳盛沺表示，去年聲寶女子公開賽相當精彩，結合慈善活動讓聲寶的品牌形象正向提昇，聲寶集團今年將再度冠名舉辦，比賽時間將提前到四月十七日到十九日舉行，總獎金提高到五百萬元，希望台灣好手們能續寫佳績，留下冠軍獎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女子台巡全年賽事達到十場公開賽、五場認證賽、與三場傳承賽，讓台灣選手在家鄉出賽，就能夠取得世界排名積分的難能使命，也讓地小人少的台灣島，女子高球戰力居然位居世界八強之中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女子台巡賽季於年初在北台灣的東方球場，以總獎金一千萬元「日立慈善盃女子高爾夫菁英賽」展開全球女子第一戰，接著移師南台灣信誼球場，中華高協主辦，八十萬美元的「台灣女子高球公開賽」寫下四天總計一萬兩千一百二十四人次，創下南臺灣高球賽進場人數最多的紀錄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女子台巡海外認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 The Country Club Ladies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律賓鄉村俱樂部女子邀請賽）三月初在菲律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鄉村俱樂部），迎來世界球后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台灣好手一戰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去年，以球星學苑、基層扎根與慈善列車三大主軸，帶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賽的密集曝光，吸引球友高度關注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說：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台灣女子豐收的賽季，國內有十場公開賽、海外有五場認證賽，在這十五場世界組織認定的賽事，台灣女將拿下八場勝利。國內六場獲勝，國外也有兩冠。我們很高興台灣年輕選手開始展露頭角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程將有一到兩場的成長。我們希望台灣好手們在圍繩內的好表現，能吸引更多熱心的贊助商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攜手合作，舉辦更多的比賽。最後達成在台灣各大城市縣鄉鎮都能有女子台巡的比賽。讓高爾夫球成為台灣人最喜歡，最樂意分享與引以為傲的休閒運動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以運動競賽帶動全民休閒風氣，除了打小白球的球友，透過為台灣選手加油打氣，吸引更多熱愛運動的民眾，看比賽走進高爾夫球場，接觸高爾夫球。一座高爾夫球場對空氣品質的改善，絕對超過十座公園綠地，讓藍天綠地的小白球，成為全民最喜歡的運動休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omaslo-ysports.tumblr.com/" TargetMode="External"/><Relationship Id="rId4" Type="http://schemas.openxmlformats.org/officeDocument/2006/relationships/hyperlink" Target="mailto:?subject=&#26377;&#20449;&#24515;&#65292;&#25165;&#30475;&#24471;&#21040;&#24076;&#26395;&amp;body=&#26377;&#20449;&#24515;&#65292;&#25165;&#30475;&#24471;&#21040;&#24076;&#26395; https%3A%2F%2Ftw.sports.yahoo.com%2Fnews%2F%25E6%259C%2589%25E4%25BF%25A1%25E5%25BF%2583-%25E6%2589%258D%25E7%259C%258B%25E5%25BE%2597%25E5%2588%25B0%25E5%25B8%258C%25E6%259C%259B-084158256.html%3Fsoc_src%3Dsocial-sh%26soc_trk%3Dm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cp:lastPrinted>2019-03-21T16:07:00Z</cp:lastPrinted>
  <dcterms:modified xsi:type="dcterms:W3CDTF">2019-03-22T00:54:00Z</dcterms:modified>
  <cp:revision>966</cp:revision>
  <dc:subject/>
  <dc:title/>
</cp:coreProperties>
</file>