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寶璟掌握主場優勢，甘布里吉開局獨領風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位於奧蘭多市郊的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，住著許多高爾夫名人賽，這也是為何今年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轉戰此地時，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隨即宣佈參賽，結果睽違十三年的首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正式比賽，以高於標準桿三桿的七十五桿開出，暫居並列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索倫絲坦畢竟已經是五十歲的退役選手，不過另一位在家裡開球的韓裔紐西蘭女將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則不然，週四完全掌握主場優勢，第一洞就射下老鷹，隨後斬獲六記博蒂，另吞一個柏忌，最終攻下低於標準桿七桿的六十五桿，一桿領先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丹麥的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高寶璟，自從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四月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贏得生涯第十五勝後再也不知贏球為何物，但本週製造了絕佳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應該是我在此的最佳成績吧！」世界排名二十九的高寶璟說道：「我通常不會去算，直到本週之前和其他選手打了幾回合，才開始計算桿數，因為你要習慣每桿都算的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有時候在這裡練球，特別是只有自己一人，你會變得很不專心，所以很高興先前打了幾回合的競技模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家就住在第十六洞旁的索倫絲坦，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之旅連打了四個平標準桿後吞下三柏忌，接著一柏忌和一博蒂，終場收住七十五桿，剛好和十三年前在</w:t>
      </w:r>
      <w:r>
        <w:rPr>
          <w:rFonts w:cs="Helvetica" w:ascii="Helvetica" w:hAnsi="Helvetica"/>
          <w:color w:val="232A31"/>
        </w:rPr>
        <w:t>ADT</w:t>
      </w:r>
      <w:r>
        <w:rPr>
          <w:rFonts w:ascii="Helvetica" w:hAnsi="Helvetica" w:cs="Helvetica"/>
          <w:color w:val="232A31"/>
        </w:rPr>
        <w:t>錦標賽最後回合的成績一樣，離晉級線還有一桿，她說道：「整體而言，我打得挺開心的，球場又這麼漂亮，家人和朋友也都在現場，真的很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前八洞兩博蒂對一柏忌，還在低於標準桿一桿的角落，之後抓下四記博蒂，拉升至低於標準桿五桿，而梅德森的計分卡內容也是六博蒂和一柏忌，兩人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七位選手以六十八桿並列第三，包括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以及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、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程思嘉打出高於標準桿兩桿的七十四桿，暫時壓在晉級線的並列六十七，而徐薇淩和索倫絲坦同為七十五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2:00Z</dcterms:created>
  <dc:creator>user</dc:creator>
  <dc:description/>
  <cp:keywords/>
  <dc:language>en-US</dc:language>
  <cp:lastModifiedBy>user</cp:lastModifiedBy>
  <dcterms:modified xsi:type="dcterms:W3CDTF">2021-03-02T00:52:00Z</dcterms:modified>
  <cp:revision>2</cp:revision>
  <dc:subject/>
  <dc:title> </dc:title>
</cp:coreProperties>
</file>