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柳簫然在家贏冠軍，凍結世界排名十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久未參加比賽，球技不見得生疏，前世界球后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就是最佳的例子，上週出席在仁川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進行的</w:t>
      </w:r>
      <w:r>
        <w:rPr>
          <w:rFonts w:cs="Helvetica" w:ascii="Helvetica" w:hAnsi="Helvetica"/>
          <w:color w:val="000000"/>
          <w:sz w:val="26"/>
          <w:szCs w:val="26"/>
        </w:rPr>
        <w:t>KIA MOTORS The 34th Korea Women’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韓國女子公開賽），最終以一桿之差氣走同胞選手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九歲的柳簫然，對各國的國家公開賽冠軍情有獨鍾，先在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勇奪</w:t>
      </w:r>
      <w:r>
        <w:rPr>
          <w:rFonts w:cs="Helvetica" w:ascii="Helvetica" w:hAnsi="Helvetica"/>
          <w:color w:val="000000"/>
          <w:sz w:val="26"/>
          <w:szCs w:val="26"/>
        </w:rPr>
        <w:t>Orient China Ladies Open</w:t>
      </w:r>
      <w:r>
        <w:rPr>
          <w:rFonts w:ascii="Helvetica" w:hAnsi="Helvetica" w:cs="Helvetica"/>
          <w:color w:val="000000"/>
          <w:sz w:val="26"/>
          <w:szCs w:val="26"/>
        </w:rPr>
        <w:t>（中國女子公開賽），接著加入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後，分別添得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U.S. Women's Open</w:t>
      </w:r>
      <w:r>
        <w:rPr>
          <w:rFonts w:ascii="Helvetica" w:hAnsi="Helvetica" w:cs="Helvetica"/>
          <w:color w:val="000000"/>
          <w:sz w:val="26"/>
          <w:szCs w:val="26"/>
        </w:rPr>
        <w:t>（美國女子公開賽）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Canadian Pacific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再征服</w:t>
      </w:r>
      <w:r>
        <w:rPr>
          <w:rFonts w:cs="Helvetica" w:ascii="Helvetica" w:hAnsi="Helvetica"/>
          <w:color w:val="000000"/>
          <w:sz w:val="26"/>
          <w:szCs w:val="26"/>
        </w:rPr>
        <w:t>Japan Women'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女子公開賽），但就是少了自己的國家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隨著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正式轉戰美國，柳簫然不曾在季中回家挑戰韓國女子公開賽，不過今年拜新冠肺炎病毒疫情中斷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季所賜，上週得以出席出現在第三十四屆的圍繩內，結果第二天攻佔領先榜後再也不客氣了，如願拿下這場勝利，以及生涯的第十座韓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曾經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統治女子世界排名十九週的柳簫然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贏得日本女子公開賽後再也不知冠軍為何物，不過接下來多次製造爭冠機會，像去年回到日本差點衛冕成功，可惜以一桿之差敗北，今年初又在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四洞延長賽落敗，目前在凍結中世界排名十八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週前在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終結三年半冠軍荒的金孝周，決賽日帶給柳簫然極大的壓力，最後仍差了一桿，無緣繼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後，再度稱霸自己的國家公開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韓巡賽率先復工，不過女子世界排名依舊處於凍結狀態中，預計七月底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開打那週才會解凍，金孝周暫居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1:00Z</dcterms:created>
  <dc:creator>user</dc:creator>
  <dc:description/>
  <cp:keywords/>
  <dc:language>en-US</dc:language>
  <cp:lastModifiedBy>user</cp:lastModifiedBy>
  <dcterms:modified xsi:type="dcterms:W3CDTF">2020-06-24T00:51:00Z</dcterms:modified>
  <cp:revision>2</cp:revision>
  <dc:subject/>
  <dc:title> </dc:title>
</cp:coreProperties>
</file>