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強森傷退明尼蘇達，韋蘭斯基六十三桿拔頭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還在尋求美巡賽首勝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hy Werens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蘭斯基），週四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PC Twin Cit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雙城球場）搶得頭彩，全場狂抓九記博蒂，包括收尾洞的短推得手，進而超前同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chael Tho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）一桿，獨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M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明尼蘇達公開賽）領先榜寶座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八歲的韋蘭斯基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以光巡賽獎金榜第四名畢業，接下來連續兩年都保住美巡賽的種子權，不過去年剛好名列落選頭的一百二十六名，所幸在光巡賽的總決戰三部曲補考過關，結果新球季初登場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 Military Tribute at The Greenbri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綠薔薇菁英賽）繳出並列第三的佳績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由於本季的參賽排名不是很前面，所以韋蘭斯基在美巡賽重新啟動後的這段期間仍參加了一場光巡賽，上週也未能排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morial Tournament presented by Nationwid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紀念邀請賽）的陣容，不過本週大發神威，名字出現在領先榜首席位置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想要打出這樣成績，推桿手感一定要夠好，不過鐵桿也很重要，今天就發揮得很好。」世界排名二百四十八的韋蘭斯基說道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韋蘭斯基最近連續五場美巡賽都晉級，聯邦快遞盃積分榜暫居九十五名，他說道：「今年設定的目標是挺進七十強，但相較於季初，現在感覺輕鬆多了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上週同樣也排不進紀念賽，但多獲得一週的休息後，週四打出七博蒂、零柏忌的六十四桿，繳卡時獨領風騷，後來被韋蘭斯基超前，單獨名列第二，他說道：「我不是長打者，不過推桿不錯，我要靠它打出好成績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上個月中成為美巡賽首位新冠肺炎確診選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ick Watn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尼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瓦特尼），兩週前回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工作日慈善公開賽）參加比賽，最後遭到淘汰，不過本週以六十六桿開出，和前來衛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，以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ny Fin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湯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費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yan Moor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萊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摩爾）、張新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Xinjun Zh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x Ho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馬）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o Hoa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格）並列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上週爆出兩張八十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，初次造訪雙城球場打出七十八桿，最後因背部不適決定退賽，而另一位球王級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也沒打好，以七十桿並列五十七，明天將面臨淘汰壓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52:00Z</dcterms:created>
  <dc:creator>user</dc:creator>
  <dc:description/>
  <cp:keywords/>
  <dc:language>en-US</dc:language>
  <cp:lastModifiedBy>user</cp:lastModifiedBy>
  <dcterms:modified xsi:type="dcterms:W3CDTF">2020-07-28T00:52:00Z</dcterms:modified>
  <cp:revision>2</cp:revision>
  <dc:subject/>
  <dc:title> </dc:title>
</cp:coreProperties>
</file>