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日空領先到終點，塔瓦坦娜吉首勝就是大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美巡新人輩出，這一次輪到泰國女將延續黑馬傳奇！</w:t>
      </w:r>
      <w:r>
        <w:rPr>
          <w:rFonts w:cs="Helvetica" w:ascii="Helvetica" w:hAnsi="Helvetica"/>
          <w:color w:val="232A31"/>
        </w:rPr>
        <w:t>2020-2</w:t>
      </w:r>
      <w:r>
        <w:rPr>
          <w:rFonts w:ascii="Helvetica" w:hAnsi="Helvetica" w:cs="Helvetica"/>
          <w:color w:val="232A31"/>
        </w:rPr>
        <w:t>跨年度第五場大賽－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星期天完成最後一天決賽。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開局領先到終點，沒有給其他選手一點點念想，今天交出低於標準四桿的六十八桿，以總成績低於標準十八桿，以兩桿勝差，贏得個人第一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勝利，首冠就是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塔瓦坦娜吉今天以五桿優勢，領先出發，在</w:t>
      </w:r>
      <w:r>
        <w:rPr>
          <w:rFonts w:cs="Helvetica" w:ascii="Helvetica" w:hAnsi="Helvetica"/>
          <w:color w:val="232A31"/>
        </w:rPr>
        <w:t>Dinah Shore Course</w:t>
      </w:r>
      <w:r>
        <w:rPr>
          <w:rFonts w:ascii="Helvetica" w:hAnsi="Helvetica" w:cs="Helvetica"/>
          <w:color w:val="232A31"/>
        </w:rPr>
        <w:t>（黛娜蕭球場）的第二洞就擒獲一鷹，全場抓下兩鳥，交出無柏忌的六十八桿，以低於標準十八桿的兩百七十桿，贏得比賽，開心的跳入</w:t>
      </w:r>
      <w:r>
        <w:rPr>
          <w:rFonts w:cs="Helvetica" w:ascii="Helvetica" w:hAnsi="Helvetica"/>
          <w:color w:val="232A31"/>
        </w:rPr>
        <w:t>Poppie’s Pond</w:t>
      </w:r>
      <w:r>
        <w:rPr>
          <w:rFonts w:ascii="Helvetica" w:hAnsi="Helvetica" w:cs="Helvetica"/>
          <w:color w:val="232A31"/>
        </w:rPr>
        <w:t>（帕比池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太棒了，」塔瓦坦娜吉說：「我真的太高興了。開始新人年的時候，我並沒有設定什麼賽程目標，因為我知道去年比賽進行的很辛苦，我只想好好的歷練，畢竟才第一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父親跟我說，妳最好訂一個目標，像是積分榜的前六十名類的。我跟我的教練說，我想贏一場，沒有想到在這裡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紐西蘭女將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星期天飆出一鷹、八鳥的六十二桿佳績，可惜第一天就落後四桿，最後交出低於標準十六桿的兩百七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賽殺手、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決賽日與美女球星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三人同樣交出低標六桿的六十六桿，與今天打出六十九桿的中國一姊馮珊珊（</w:t>
      </w:r>
      <w:r>
        <w:rPr>
          <w:rFonts w:cs="Helvetica" w:ascii="Helvetica" w:hAnsi="Helvetica"/>
          <w:color w:val="232A31"/>
        </w:rPr>
        <w:t>Shanshan Feng</w:t>
      </w:r>
      <w:r>
        <w:rPr>
          <w:rFonts w:ascii="Helvetica" w:hAnsi="Helvetica" w:cs="Helvetica"/>
          <w:color w:val="232A31"/>
        </w:rPr>
        <w:t>），四人同以低於標準十一桿的兩百七十七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任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週日打出六十八桿、韓國女將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打出六十九桿、冠上夫姓的美國女將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交卡七十一桿，三人同以低標七桿的兩百七十八桿，並列在第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5:00Z</dcterms:created>
  <dc:creator>user</dc:creator>
  <dc:description/>
  <cp:keywords/>
  <dc:language>en-US</dc:language>
  <cp:lastModifiedBy>user</cp:lastModifiedBy>
  <dcterms:modified xsi:type="dcterms:W3CDTF">2021-04-06T00:45:00Z</dcterms:modified>
  <cp:revision>2</cp:revision>
  <dc:subject/>
  <dc:title> </dc:title>
</cp:coreProperties>
</file>