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蕭佛利週五領先北卡富國賽，哥特洛普南卡排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北卡、南卡州一周兩戰！台裔美籍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星期五在總獎金兩千萬美元的美巡招牌賽</w:t>
      </w:r>
      <w:r>
        <w:rPr>
          <w:rFonts w:cs="Helvetica" w:ascii="Helvetica" w:hAnsi="Helvetica"/>
          <w:color w:val="232A31"/>
          <w:sz w:val="30"/>
          <w:szCs w:val="30"/>
        </w:rPr>
        <w:t>-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交出低於標準四桿的六十七桿，以總成績低於標準十一桿，四桿優勢，持續領先第二回合成績榜。在南卡州進行的美巡次級賽，美國選手</w:t>
      </w:r>
      <w:r>
        <w:rPr>
          <w:rFonts w:cs="Helvetica" w:ascii="Helvetica" w:hAnsi="Helvetica"/>
          <w:color w:val="232A31"/>
          <w:sz w:val="30"/>
          <w:szCs w:val="30"/>
        </w:rPr>
        <w:t>Chris Gotterup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哥特洛普）後九洞狂飆六鳥，以總成績低標十二桿，單獨領先三十六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蕭佛利今天領先三桿出發，在北卡州夏洛特的</w:t>
      </w:r>
      <w:r>
        <w:rPr>
          <w:rFonts w:cs="Helvetica" w:ascii="Helvetica" w:hAnsi="Helvetica"/>
          <w:color w:val="232A31"/>
          <w:sz w:val="30"/>
          <w:szCs w:val="30"/>
        </w:rPr>
        <w:t>Quail Hollow Golf Club</w:t>
      </w:r>
      <w:r>
        <w:rPr>
          <w:rFonts w:ascii="Helvetica" w:hAnsi="Helvetica" w:cs="Helvetica"/>
          <w:color w:val="232A31"/>
          <w:sz w:val="30"/>
          <w:szCs w:val="30"/>
        </w:rPr>
        <w:t>（鵪鶉窩高爾夫俱樂部）打出五鳥、一柏忌的六十七桿，以總成績低標十一桿的一百三十一桿，將領先優勢拉開到四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歲的蕭佛利這個賽季七次進入前十，他希望結束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七月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之後的冠軍荒。「我已經敲過幾次門了，雖然還沒有，但是我告訴自己：只要繼續，總有開門日。」蕭佛利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在此以一座冠軍直接敲開美巡賽大門，之後分別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兩度奪標，挑戰第四度稱霸富國錦標賽。麥克羅伊今天抓三鳥，交出無柏忌的六十八桿，與今天抓六鳥、兩柏忌，交卡六十七桿的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兩人都以低標七桿的一百三十五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、南韓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兩人兩天都是低標三桿的六十八桿，以總成績低標六桿的一百三十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裔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今天打出七十桿，以總成績低標五桿，單獨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南卡州的</w:t>
      </w:r>
      <w:r>
        <w:rPr>
          <w:rFonts w:cs="Helvetica" w:ascii="Helvetica" w:hAnsi="Helvetica"/>
          <w:color w:val="232A31"/>
          <w:sz w:val="30"/>
          <w:szCs w:val="30"/>
        </w:rPr>
        <w:t>The Dunes Golf and Beach Club</w:t>
      </w:r>
      <w:r>
        <w:rPr>
          <w:rFonts w:ascii="Helvetica" w:hAnsi="Helvetica" w:cs="Helvetica"/>
          <w:color w:val="232A31"/>
          <w:sz w:val="30"/>
          <w:szCs w:val="30"/>
        </w:rPr>
        <w:t>（沙丘海灘俱樂部）進行，總獎金四百萬美元的美巡次級賽－</w:t>
      </w:r>
      <w:r>
        <w:rPr>
          <w:rFonts w:cs="Helvetica" w:ascii="Helvetica" w:hAnsi="Helvetica"/>
          <w:color w:val="232A31"/>
          <w:sz w:val="30"/>
          <w:szCs w:val="30"/>
        </w:rPr>
        <w:t>Myrtle Beach Classic</w:t>
      </w:r>
      <w:r>
        <w:rPr>
          <w:rFonts w:ascii="Helvetica" w:hAnsi="Helvetica" w:cs="Helvetica"/>
          <w:color w:val="232A31"/>
          <w:sz w:val="30"/>
          <w:szCs w:val="30"/>
        </w:rPr>
        <w:t>（默特爾灘菁英賽），美國選手哥特洛普今天前九射兩鳥、一柏忌。後九狂抓六鳥，交出八鳥、一柏忌的六十四桿，以低於標準十二桿的一百三十桿，單獨領先第二回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人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打出低標四桿的六十七桿，以低標十一桿，單獨第二。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連續兩天打出六十六桿，以低標十桿的成績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一回合並列領先的美國選手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今天打出六十九桿，與</w:t>
      </w:r>
      <w:r>
        <w:rPr>
          <w:rFonts w:cs="Helvetica" w:ascii="Helvetica" w:hAnsi="Helvetica"/>
          <w:color w:val="232A31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利）、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</w:t>
      </w:r>
      <w:r>
        <w:rPr>
          <w:rFonts w:cs="Helvetica" w:ascii="Helvetica" w:hAnsi="Helvetica"/>
          <w:color w:val="232A31"/>
          <w:sz w:val="30"/>
          <w:szCs w:val="30"/>
        </w:rPr>
        <w:t>Alistair Docherty</w:t>
      </w:r>
      <w:r>
        <w:rPr>
          <w:rFonts w:ascii="Helvetica" w:hAnsi="Helvetica" w:cs="Helvetica"/>
          <w:color w:val="232A31"/>
          <w:sz w:val="30"/>
          <w:szCs w:val="30"/>
        </w:rPr>
        <w:t>（亞歷斯戴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多徹蒂），四人都以低標九桿的一百三十三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旅美台灣選手俞俊安今天抓三鳥、一柏忌，交卡六十九桿，以低標六桿的一百三十六桿，並列在第十九位。潘政琮今天也是六十九桿，以總成績平標準桿的一百四十二桿，止步於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同於沒有淘汰線的北卡兩千萬美元富國招牌賽，南卡美巡賽兩天預賽結束，晉級線劃在低於標準兩桿的一百四十桿，並列六十二名、共有七十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6:00Z</dcterms:created>
  <dc:creator>user</dc:creator>
  <dc:description/>
  <cp:keywords/>
  <dc:language>en-US</dc:language>
  <cp:lastModifiedBy>user</cp:lastModifiedBy>
  <dcterms:modified xsi:type="dcterms:W3CDTF">2024-05-14T00:56:00Z</dcterms:modified>
  <cp:revision>2</cp:revision>
  <dc:subject/>
  <dc:title> </dc:title>
</cp:coreProperties>
</file>