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美娜、瑪森，北德州兩天領先一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9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南韓選手李美娜（</w:t>
      </w:r>
      <w:r>
        <w:rPr>
          <w:rFonts w:cs="新細明體;PMingLiU" w:ascii="新細明體;PMingLiU" w:hAnsi="新細明體;PMingLiU"/>
          <w:kern w:val="0"/>
        </w:rPr>
        <w:t>Meena Lee</w:t>
      </w:r>
      <w:r>
        <w:rPr>
          <w:rFonts w:ascii="新細明體;PMingLiU" w:hAnsi="新細明體;PMingLiU" w:cs="新細明體;PMingLiU"/>
          <w:kern w:val="0"/>
        </w:rPr>
        <w:t>）週五打出平今天最低桿數：六十四桿，排名攀升了上來，與德國選手</w:t>
      </w:r>
      <w:r>
        <w:rPr>
          <w:rFonts w:cs="新細明體;PMingLiU" w:ascii="新細明體;PMingLiU" w:hAnsi="新細明體;PMingLiU"/>
          <w:kern w:val="0"/>
        </w:rPr>
        <w:t>Caroline Masson</w:t>
      </w:r>
      <w:r>
        <w:rPr>
          <w:rFonts w:ascii="新細明體;PMingLiU" w:hAnsi="新細明體;PMingLiU" w:cs="新細明體;PMingLiU"/>
          <w:kern w:val="0"/>
        </w:rPr>
        <w:t>（卡洛琳•瑪森）並列領先</w:t>
      </w:r>
      <w:r>
        <w:rPr>
          <w:rFonts w:cs="新細明體;PMingLiU" w:ascii="新細明體;PMingLiU" w:hAnsi="新細明體;PMingLiU"/>
          <w:kern w:val="0"/>
        </w:rPr>
        <w:t>North Texas LPGA Shootout Presented by JTBC</w:t>
      </w:r>
      <w:r>
        <w:rPr>
          <w:rFonts w:ascii="新細明體;PMingLiU" w:hAnsi="新細明體;PMingLiU" w:cs="新細明體;PMingLiU"/>
          <w:kern w:val="0"/>
        </w:rPr>
        <w:t>（北德州高球賽）三十六洞。不過，緊追其後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和</w:t>
      </w:r>
      <w:r>
        <w:rPr>
          <w:rFonts w:cs="新細明體;PMingLiU" w:ascii="新細明體;PMingLiU" w:hAnsi="新細明體;PMingLiU"/>
          <w:kern w:val="0"/>
        </w:rPr>
        <w:t>Natalie Gulbis</w:t>
      </w:r>
      <w:r>
        <w:rPr>
          <w:rFonts w:ascii="新細明體;PMingLiU" w:hAnsi="新細明體;PMingLiU" w:cs="新細明體;PMingLiU"/>
          <w:kern w:val="0"/>
        </w:rPr>
        <w:t>（娜塔莉•葛碧絲）不過一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瑪森今天在</w:t>
      </w:r>
      <w:r>
        <w:rPr>
          <w:rFonts w:cs="新細明體;PMingLiU" w:ascii="新細明體;PMingLiU" w:hAnsi="新細明體;PMingLiU"/>
          <w:kern w:val="0"/>
        </w:rPr>
        <w:t>Las Colinas Country Club</w:t>
      </w:r>
      <w:r>
        <w:rPr>
          <w:rFonts w:ascii="新細明體;PMingLiU" w:hAnsi="新細明體;PMingLiU" w:cs="新細明體;PMingLiU"/>
          <w:kern w:val="0"/>
        </w:rPr>
        <w:t>（拉斯柯里納斯鄉村俱樂部）抓到五鳥，吞下一柏忌，連續兩天打出六十七桿。兩回合下來與李美娜同以低標八桿的一百三十四桿，並列領先榜。瑪森去年在北德州兩回合後也在領先的位置，不過，最終只獲得並列十五。今年會有所不同嗎，讓我們繼續看下去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美娜今天從後九出發，一開局就在第十洞獵得一頭老鷹，接著洞洞有事，打完九洞交出三十一桿。「很高興第二回合結束了，我真心的高興。」李美娜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球性感尤物葛碧絲今天打出很有競爭力的六十五桿，這個桿數幫她來到一個好位置。世界排名第三的路易絲，今天打出七鳥、無柏忌的六十四桿，追平李美娜的當日最低桿。她與葛碧絲的成績都是低標七桿的一百三十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葛碧絲打出六十五桿，讓人有些意外。「我今年參加的比賽不多，也打的不夠好，因此能打出一回合六字頭，抓到一些小鳥的感覺很好。」葛碧絲說，「現在很像去年底，今年還沒有過這樣的局面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路易絲今天在比賽中段連續抓到四隻小鳥，「與昨天相比，我並沒有出現什麼瘋狂的事，只不過推桿好了很多，我打的很扎實。」路易絲說，「在這裡的感覺很好，很休閒，這是很美好的一天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落後一桿是脾氣古怪的韓裔美國人金楚籠（</w:t>
      </w:r>
      <w:r>
        <w:rPr>
          <w:rFonts w:cs="新細明體;PMingLiU" w:ascii="新細明體;PMingLiU" w:hAnsi="新細明體;PMingLiU"/>
          <w:kern w:val="0"/>
        </w:rPr>
        <w:t>Christina Kim</w:t>
      </w:r>
      <w:r>
        <w:rPr>
          <w:rFonts w:ascii="新細明體;PMingLiU" w:hAnsi="新細明體;PMingLiU" w:cs="新細明體;PMingLiU"/>
          <w:kern w:val="0"/>
        </w:rPr>
        <w:t>）低標六桿的一百三十六桿，單獨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並列第六有五人，分別是美國名將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、</w:t>
      </w:r>
      <w:r>
        <w:rPr>
          <w:rFonts w:cs="新細明體;PMingLiU" w:ascii="新細明體;PMingLiU" w:hAnsi="新細明體;PMingLiU"/>
          <w:kern w:val="0"/>
        </w:rPr>
        <w:t>Dori Carter</w:t>
      </w:r>
      <w:r>
        <w:rPr>
          <w:rFonts w:ascii="新細明體;PMingLiU" w:hAnsi="新細明體;PMingLiU" w:cs="新細明體;PMingLiU"/>
          <w:kern w:val="0"/>
        </w:rPr>
        <w:t>（多莉•卡特）、兩位打出六十六桿的荷蘭選手</w:t>
      </w:r>
      <w:r>
        <w:rPr>
          <w:rFonts w:cs="新細明體;PMingLiU" w:ascii="新細明體;PMingLiU" w:hAnsi="新細明體;PMingLiU"/>
          <w:kern w:val="0"/>
        </w:rPr>
        <w:t>Dewi Claire Schreefel</w:t>
      </w:r>
      <w:r>
        <w:rPr>
          <w:rFonts w:ascii="新細明體;PMingLiU" w:hAnsi="新細明體;PMingLiU" w:cs="新細明體;PMingLiU"/>
          <w:kern w:val="0"/>
        </w:rPr>
        <w:t>（克蕾兒•蘇瑞菲）、巴拉圭選手</w:t>
      </w:r>
      <w:r>
        <w:rPr>
          <w:rFonts w:cs="新細明體;PMingLiU" w:ascii="新細明體;PMingLiU" w:hAnsi="新細明體;PMingLiU"/>
          <w:kern w:val="0"/>
        </w:rPr>
        <w:t>Julieta Granada</w:t>
      </w:r>
      <w:r>
        <w:rPr>
          <w:rFonts w:ascii="新細明體;PMingLiU" w:hAnsi="新細明體;PMingLiU" w:cs="新細明體;PMingLiU"/>
          <w:kern w:val="0"/>
        </w:rPr>
        <w:t>（茱莉塔•葛蘭達）與第一回合領先者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，成績是一百三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彼特森在第三洞就抓到小鳥，可是第四、第五洞接連吞下柏忌。還好，之後穩定下來，打了一堆帕，並在收尾洞抓到小鳥。「我給自己製造了很多小鳥的機會，只是沒有把握住幾個。今天比賽的條件真的很好。」彼特森說，「一切都很好，我沒有什麼可抱怨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來衛冕的世界球后「恐怖妃」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打出六十八桿後，以低標三桿的一百三十九桿，並列二十。「小魔女」魏聖美以一百四十桿，排名二十二。「藍色精靈」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在贏得年度第一場大賽後首次出來參賽，兩回合一百四十一桿，並列二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北德州高球賽的淘汰線為高於標準兩桿，共有七十四位選手晉級。與別的比賽不一樣，這場比賽在五十四洞後，還設置著第二條淘汰線，屆時只有排名前五十位選手能進入最後一回合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33</dc:creator>
  <dc:description/>
  <dc:language>en-US</dc:language>
  <cp:lastModifiedBy>33</cp:lastModifiedBy>
  <dcterms:modified xsi:type="dcterms:W3CDTF">2014-05-12T02:46:00Z</dcterms:modified>
  <cp:revision>1</cp:revision>
  <dc:subject/>
  <dc:title> </dc:title>
</cp:coreProperties>
</file>